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建筑施工安全生产大检查情况汇总表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填报单位：                                       </w:t>
      </w:r>
      <w:r>
        <w:rPr/>
        <w:t xml:space="preserve"> 填报时间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907"/>
        <w:gridCol w:w="324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施工企业自查情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自查工程数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自查工程面积（万平方米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自查次数（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塔吊数量（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施工升降机数量（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井架数量（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深基坑数量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高大模板数量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行政主管部门（建筑安全监督机构）监督检查情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工程数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工程面积（万平方米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总次数（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市重点房屋建筑工程（项目）数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市重点房屋建筑工程（项目）次数（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深基坑数量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高大模板数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塔吊数量（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施工升降机数量（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井架数量（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填报人：                                        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1765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9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3.9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9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7:00Z</dcterms:created>
  <dc:creator>史振</dc:creator>
  <dc:description/>
  <cp:keywords/>
  <dc:language>en-US</dc:language>
  <cp:lastModifiedBy>史振</cp:lastModifiedBy>
  <dcterms:modified xsi:type="dcterms:W3CDTF">2010-04-14T08:37:00Z</dcterms:modified>
  <cp:revision>1</cp:revision>
  <dc:subject/>
  <dc:title>附表3</dc:title>
</cp:coreProperties>
</file>