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宁波市建设行政主管部门（建筑安全监督机构）建筑施工安全生产大检查明细表</w:t>
      </w:r>
    </w:p>
    <w:p>
      <w:pPr>
        <w:pStyle w:val="Normal"/>
        <w:ind w:first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填报单位：                                  填报时间：                       填报人：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440"/>
        <w:gridCol w:w="720"/>
        <w:gridCol w:w="1080"/>
        <w:gridCol w:w="1800"/>
        <w:gridCol w:w="1440"/>
        <w:gridCol w:w="1260"/>
        <w:gridCol w:w="1260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理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市重点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起重机械种类及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基坑、高大模板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处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单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建筑起重机械种类及数量”应分别填写被查工地塔吊、施工升降机、井架的数量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深基坑、高大模板情况”应分别填写检查时被查工地是否处于“深基坑”或“高大模板”施工阶段；</w:t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检查处理情况应填写“限期整改”、“停工整改”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8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8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6:00Z</dcterms:created>
  <dc:creator>史振</dc:creator>
  <dc:description/>
  <cp:keywords/>
  <dc:language>en-US</dc:language>
  <cp:lastModifiedBy>史振</cp:lastModifiedBy>
  <dcterms:modified xsi:type="dcterms:W3CDTF">2010-04-14T08:37:00Z</dcterms:modified>
  <cp:revision>1</cp:revision>
  <dc:subject/>
  <dc:title>附表2</dc:title>
</cp:coreProperties>
</file>