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安全文明标化工地参选工程检查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工程名称（全称）：</w:t>
      </w:r>
      <w:r>
        <w:rPr/>
        <w:t xml:space="preserve">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56"/>
        <w:gridCol w:w="1624"/>
      </w:tblGrid>
      <w:tr>
        <w:trPr>
          <w:trHeight w:val="6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检查项目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检查情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工程基本建设程序情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工程规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参选牌”编号及悬挂情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基础、主体、结顶、装饰”四阶段安全检查评分、日常检查情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申报工程竣工、备案情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申报企业条件符合情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申报企业申报资料整理情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检查组成员：                    检查时间：  年 月 日</w:t>
            </w:r>
          </w:p>
        </w:tc>
      </w:tr>
      <w:tr>
        <w:trPr>
          <w:trHeight w:val="2152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检查单位意见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公章）    年  月  日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注：此表作为申报材料之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5220</wp:posOffset>
                </wp:positionH>
                <wp:positionV relativeFrom="paragraph">
                  <wp:posOffset>17399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- 5 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3.7pt;mso-position-vertical-relative:text;margin-left:3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  <w:t>- 5 -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eastAsia="仿宋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11:00Z</dcterms:created>
  <dc:creator>系统管理员</dc:creator>
  <dc:description/>
  <dc:language>en-US</dc:language>
  <cp:lastModifiedBy>系统管理员</cp:lastModifiedBy>
  <dcterms:modified xsi:type="dcterms:W3CDTF">2011-09-15T02:11:00Z</dcterms:modified>
  <cp:revision>1</cp:revision>
  <dc:subject/>
  <dc:title/>
</cp:coreProperties>
</file>