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宁波市建筑施工企业安全生产大检查自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472"/>
        <w:gridCol w:w="1408"/>
        <w:gridCol w:w="1440"/>
        <w:gridCol w:w="1801"/>
        <w:gridCol w:w="1620"/>
      </w:tblGrid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时间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企业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企业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市重点工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3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起重机械种类及数量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基坑、高大模板情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4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情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建设程序的执行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部安全生产管理人员配备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负责人、项目部安全生产管理人员安全考核合格证书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责任书签订及落实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管理制度、操作规程建立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企业安全检查制度执行及现场安全隐患存在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施工方案编审、论证及执行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性较大的分部分项工程施工前公示制度、施工过程专家参与制度以及重点施工环节告知制度执行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起重机械备案登记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救援预案编制及演练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汛防台预案及物资准备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现场消防安全管理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世博会“环沪护城河”安保工作、“文明施工”主题活动实施方案、机构建立情况和工作开展情况，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部安保小组及安保工作制度的建立和运行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维稳工作月查制度执行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作业人员岗前培训教育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部分项工程安全技术交底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工学校开展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作业人员持证上岗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理人员配备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监、安全监理人员持证上岗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企业安全检查制度落实情况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史振</dc:creator>
  <dc:description/>
  <cp:keywords/>
  <dc:language>en-US</dc:language>
  <cp:lastModifiedBy>史振</cp:lastModifiedBy>
  <dcterms:modified xsi:type="dcterms:W3CDTF">2010-04-14T08:36:00Z</dcterms:modified>
  <cp:revision>1</cp:revision>
  <dc:subject/>
  <dc:title>附表1</dc:title>
</cp:coreProperties>
</file>