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宁波市房屋建筑施工领域继续深化“安全生产年”活动情况统计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填报部门（单位）；</w:t>
      </w:r>
      <w:r>
        <w:rPr>
          <w:rFonts w:eastAsia="Times New Roman"/>
        </w:rPr>
        <w:t xml:space="preserve">                        </w:t>
      </w:r>
      <w:r>
        <w:rPr/>
        <w:t>填报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  <w:r>
        <w:rPr>
          <w:rFonts w:eastAsia="Times New Roman"/>
        </w:rPr>
        <w:t xml:space="preserve">                        </w:t>
      </w:r>
      <w:r>
        <w:rPr/>
        <w:t>填报日期：</w:t>
      </w:r>
    </w:p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900"/>
        <w:gridCol w:w="900"/>
        <w:gridCol w:w="900"/>
        <w:gridCol w:w="900"/>
        <w:gridCol w:w="900"/>
        <w:gridCol w:w="900"/>
        <w:gridCol w:w="720"/>
        <w:gridCol w:w="720"/>
        <w:gridCol w:w="900"/>
        <w:gridCol w:w="900"/>
        <w:gridCol w:w="540"/>
        <w:gridCol w:w="720"/>
        <w:gridCol w:w="540"/>
        <w:gridCol w:w="540"/>
        <w:gridCol w:w="540"/>
        <w:gridCol w:w="54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培训</w:t>
            </w:r>
          </w:p>
        </w:tc>
        <w:tc>
          <w:tcPr>
            <w:tcW w:w="131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击非法违法行动情况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活动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教育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企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工地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处无证或建设程序不到位施工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处重大隐患隐瞒不报或未及时整改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处拒不执行监管指令，抗拒安全执法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处未依法依规进行安全培训、无证上岗的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处谎报、瞒报事故的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处其他违法建设施工的行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资质处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资格处罚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扣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出或限制市场行为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施工许可证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安全生产许可证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建设程序不到位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条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条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900"/>
        <w:gridCol w:w="900"/>
        <w:gridCol w:w="900"/>
        <w:gridCol w:w="900"/>
        <w:gridCol w:w="900"/>
        <w:gridCol w:w="720"/>
        <w:gridCol w:w="900"/>
        <w:gridCol w:w="900"/>
        <w:gridCol w:w="1080"/>
        <w:gridCol w:w="900"/>
        <w:gridCol w:w="900"/>
        <w:gridCol w:w="922"/>
        <w:gridCol w:w="87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排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治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隐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单位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排查一般隐患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排查重大隐患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隐患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已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整改数　</w:t>
            </w:r>
          </w:p>
        </w:tc>
        <w:tc>
          <w:tcPr>
            <w:tcW w:w="90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整改率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排查治理较大隐患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列入治理计划的较大隐患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较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隐患数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已整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销号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整改率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较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隐患数</w:t>
            </w:r>
          </w:p>
        </w:tc>
        <w:tc>
          <w:tcPr>
            <w:tcW w:w="4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其中：</w:t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累计落实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治理资金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落实治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目标任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落实治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经费物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落实治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落实治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时间要求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落实安全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施应急预案</w:t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累计一栏内填写的是本年度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份以来的统计数据。每月进行统计，并于每季度最后一个月的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前将此表报市建委，传真：</w:t>
      </w:r>
      <w:r>
        <w:rPr>
          <w:sz w:val="18"/>
          <w:szCs w:val="18"/>
        </w:rPr>
        <w:t>87191022</w:t>
      </w:r>
      <w:r>
        <w:rPr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zhianchu@163.com</w:t>
      </w:r>
      <w:r>
        <w:rPr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宁波市打击非法违法建筑施工行为专项行动情况汇总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填报单位；</w:t>
      </w:r>
      <w:r>
        <w:rPr>
          <w:rFonts w:eastAsia="Times New Roman"/>
        </w:rPr>
        <w:t xml:space="preserve">                         </w:t>
      </w:r>
      <w:r>
        <w:rPr/>
        <w:t>填报人：</w:t>
      </w:r>
      <w:r>
        <w:rPr>
          <w:rFonts w:eastAsia="Times New Roman"/>
        </w:rPr>
        <w:t xml:space="preserve">                      </w:t>
      </w:r>
      <w:r>
        <w:rPr/>
        <w:t>联系电话：</w:t>
      </w:r>
      <w:r>
        <w:rPr>
          <w:rFonts w:eastAsia="Times New Roman"/>
        </w:rPr>
        <w:t xml:space="preserve">                      </w:t>
      </w:r>
      <w:r>
        <w:rPr/>
        <w:t>填报日期：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90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击非法违法行动情况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企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工地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处无证或建设程序不到位施工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处重大隐患隐瞒不报或未及时整改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处拒不执行监管指令，抗拒安全执法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处未依法依规进行安全培训、无证上岗的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处谎报、瞒报事故的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处其他违法建设施工的行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资质处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资格处罚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扣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出或限制市场行为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施工许可证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安全生产许可证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建设程序不到位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条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条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条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814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7:00Z</dcterms:created>
  <dc:creator>系统管理员</dc:creator>
  <dc:description/>
  <dc:language>en-US</dc:language>
  <cp:lastModifiedBy>系统管理员</cp:lastModifiedBy>
  <dcterms:modified xsi:type="dcterms:W3CDTF">2011-05-16T08:20:00Z</dcterms:modified>
  <cp:revision>1</cp:revision>
  <dc:subject/>
  <dc:title/>
</cp:coreProperties>
</file>