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隐患排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360"/>
        <w:gridCol w:w="1800"/>
        <w:gridCol w:w="893"/>
        <w:gridCol w:w="187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企业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支模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方案编制、论证、审批情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已经完成或计划何时实施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基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平面尺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方案编制、论证、审批情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已经完成或正在按方案施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电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通过检验检测、联合验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悬挑架及安全状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外挂吊篮及安全状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安全隐患：</w:t>
            </w:r>
          </w:p>
        </w:tc>
      </w:tr>
      <w:tr>
        <w:trPr>
          <w:trHeight w:val="1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检查的建筑业企业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25"/>
              <w:rPr/>
            </w:pPr>
            <w:r>
              <w:rPr/>
              <w:t>（建筑业企业盖章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签字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监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监理项目部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隐患排查统计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622"/>
        <w:gridCol w:w="1618"/>
        <w:gridCol w:w="1800"/>
        <w:gridCol w:w="1673"/>
        <w:gridCol w:w="1233"/>
      </w:tblGrid>
      <w:tr>
        <w:trPr>
          <w:trHeight w:val="14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房屋建筑工程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大支模架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基坑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悬挑架的工地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外挂吊篮的工地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起重机械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工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工程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在施工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电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盖章）：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8:00Z</dcterms:created>
  <dc:creator>Administrator</dc:creator>
  <dc:description/>
  <cp:keywords/>
  <dc:language>en-US</dc:language>
  <cp:lastModifiedBy>X</cp:lastModifiedBy>
  <cp:lastPrinted>2008-11-27T10:00:00Z</cp:lastPrinted>
  <dcterms:modified xsi:type="dcterms:W3CDTF">2008-11-27T06:58:00Z</dcterms:modified>
  <cp:revision>2</cp:revision>
  <dc:subject/>
  <dc:title>关于重大危险源隐患再排查的紧急通知</dc:title>
</cp:coreProperties>
</file>