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省建设工程检测技术人员岗位证书申请汇总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全称（盖章）：                                   单位地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邮政编码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单位联系人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: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联系电话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座机、手机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):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申报总人数：               填报日期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680"/>
        <w:gridCol w:w="1240"/>
        <w:gridCol w:w="2440"/>
        <w:gridCol w:w="3880"/>
        <w:gridCol w:w="2915"/>
        <w:gridCol w:w="1440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目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用科目序号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填表注意事项：“科目”一栏请根据人员实际申请所需选择科目序号填写：⑴建筑工程材料见证取样检测；⑵市政（道路）工程材料见证取样检测；⑶建设工程地基基础检测；⑷建筑工程室内空气质量检测；⑸建筑智能化系统工程检测；⑹建筑节能检测；⑺建设工程钢结构检测；⑻建筑工程结构检测；⑼建筑幕墙检测；⑽市政桥梁检测；⑾可靠性鉴定检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7:00Z</dcterms:created>
  <dc:creator>童金瓯</dc:creator>
  <dc:description/>
  <cp:keywords/>
  <dc:language>en-US</dc:language>
  <cp:lastModifiedBy>童金瓯</cp:lastModifiedBy>
  <dcterms:modified xsi:type="dcterms:W3CDTF">2009-05-12T09:07:00Z</dcterms:modified>
  <cp:revision>1</cp:revision>
  <dc:subject/>
  <dc:title>浙江省建设工程检测技术人员岗位证书申请汇总表</dc:title>
</cp:coreProperties>
</file>