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建房屋建筑工程质量安全隐患排查情况记录表</w:t>
      </w:r>
    </w:p>
    <w:p>
      <w:pPr>
        <w:pStyle w:val="Normal"/>
        <w:rPr/>
      </w:pPr>
      <w:r>
        <w:rPr/>
        <w:t>工程名称：          建筑面积：         自查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846"/>
        <w:gridCol w:w="1854"/>
        <w:gridCol w:w="333"/>
        <w:gridCol w:w="2367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检查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整改情况</w:t>
            </w:r>
          </w:p>
        </w:tc>
      </w:tr>
      <w:tr>
        <w:trPr>
          <w:trHeight w:val="44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开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施工许可证证号及发证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深基坑工程、高大模板工程专家论证及执行情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建筑节能设计、专项施工方案、监理实施细则编制情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原材料进场复试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拌混凝土三方交验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混凝土试块标养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混凝土强度检测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混凝土的外观质量、尺寸偏差、养护情况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砌体施工质量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混凝土保护层厚度及楼板厚度检测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筋调直及使用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时设施的质量保证资料及安全使用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大事项应急处置预案及报告制度的制定、有关物资、设备配备和维护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建设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施工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监理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勘察设计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7:00Z</dcterms:created>
  <dc:creator>系统管理员</dc:creator>
  <dc:description/>
  <cp:keywords/>
  <dc:language>en-US</dc:language>
  <cp:lastModifiedBy>系统管理员</cp:lastModifiedBy>
  <dcterms:modified xsi:type="dcterms:W3CDTF">2009-09-09T04:47:00Z</dcterms:modified>
  <cp:revision>3</cp:revision>
  <dc:subject/>
  <dc:title>宁波市土木建筑学会文件</dc:title>
</cp:coreProperties>
</file>