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危险房屋解危通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    危字    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单位（个人）所有（管辖）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房屋，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鉴定，房屋危险性等级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）。根据《宁波市房屋使用安全管理条例》第三十一条规定，现督促贵单位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之前按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的意见，落实该房屋的解危工作，以确保房屋使用安全。逾期不实施房屋解危的，将按《宁波市房屋使用安全管理条例》第四十一条规定予以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知单位（盖章）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市建设委员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1:00Z</dcterms:created>
  <dc:creator>王毅</dc:creator>
  <dc:description/>
  <cp:keywords/>
  <dc:language>en-US</dc:language>
  <cp:lastModifiedBy>王毅</cp:lastModifiedBy>
  <cp:lastPrinted>2008-04-29T13:40:00Z</cp:lastPrinted>
  <dcterms:modified xsi:type="dcterms:W3CDTF">2008-04-29T05:41:00Z</dcterms:modified>
  <cp:revision>21</cp:revision>
  <dc:subject/>
  <dc:title>危险房屋解危通知书</dc:title>
</cp:coreProperties>
</file>