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6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>~ 24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1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4"/>
              </w:rPr>
            </w:pPr>
            <w:r>
              <w:rPr>
                <w:rFonts w:ascii="华文中宋" w:hAnsi="华文中宋" w:cs="华文中宋" w:eastAsia="华文中宋"/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解 释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注</w:t>
            </w:r>
          </w:p>
        </w:tc>
      </w:tr>
      <w:tr>
        <w:trPr>
          <w:trHeight w:val="10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00" w:before="360" w:after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00" w:before="360" w:after="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exact" w:line="200" w:before="360" w:after="0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结构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12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1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JCJ12-99</w:t>
            </w:r>
            <w:r>
              <w:rPr/>
              <w:t>同时废止</w:t>
            </w:r>
          </w:p>
        </w:tc>
      </w:tr>
      <w:tr>
        <w:trPr>
          <w:trHeight w:val="10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异形柱结构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149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1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道路除雪作业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/T108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0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直饮水系统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110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17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垃圾转运站技术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47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20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CJJ47-91</w:t>
            </w:r>
            <w:r>
              <w:rPr/>
              <w:t>同时废止</w:t>
            </w:r>
          </w:p>
        </w:tc>
      </w:tr>
      <w:tr>
        <w:trPr>
          <w:trHeight w:val="10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垃圾转运站运行维护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109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2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隶书"/>
          <w:spacing w:val="20"/>
        </w:rPr>
      </w:pPr>
      <w:r>
        <w:rPr>
          <w:rFonts w:eastAsia="Times New Roman"/>
          <w:spacing w:val="20"/>
        </w:rPr>
        <w:t xml:space="preserve">                       </w:t>
      </w:r>
      <w:r>
        <w:rPr>
          <w:rFonts w:eastAsia="隶书"/>
          <w:spacing w:val="20"/>
        </w:rPr>
        <w:t>宁波市建设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6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>~24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4"/>
              </w:rPr>
            </w:pPr>
            <w:r>
              <w:rPr>
                <w:rFonts w:ascii="华文中宋" w:hAnsi="华文中宋" w:cs="华文中宋" w:eastAsia="华文中宋"/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解 释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注</w:t>
            </w:r>
          </w:p>
        </w:tc>
      </w:tr>
      <w:tr>
        <w:trPr>
          <w:trHeight w:val="7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护结构保温构造详图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浙</w:t>
            </w:r>
            <w:r>
              <w:rPr/>
              <w:t>J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5]28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屋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浙</w:t>
            </w:r>
            <w:r>
              <w:rPr/>
              <w:t>J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5]28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城乡规划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99</w:t>
            </w:r>
            <w:r>
              <w:rPr/>
              <w:t>浙</w:t>
            </w:r>
            <w:r>
              <w:rPr/>
              <w:t>J15</w:t>
            </w:r>
            <w:r>
              <w:rPr/>
              <w:t>同时废止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建筑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/T1026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59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柯尔绿色建筑研究中心（北京）、温州市联合建筑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变压式排气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浙</w:t>
            </w:r>
            <w:r>
              <w:rPr/>
              <w:t>J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69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浙华建筑设计事务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2002</w:t>
            </w:r>
            <w:r>
              <w:rPr/>
              <w:t>浙</w:t>
            </w:r>
            <w:r>
              <w:rPr/>
              <w:t>J44</w:t>
            </w:r>
            <w:r>
              <w:rPr/>
              <w:t>和</w:t>
            </w:r>
            <w:r>
              <w:rPr/>
              <w:t>2001</w:t>
            </w:r>
            <w:r>
              <w:rPr/>
              <w:t>浙</w:t>
            </w:r>
            <w:r>
              <w:rPr/>
              <w:t>J16</w:t>
            </w:r>
            <w:r>
              <w:rPr/>
              <w:t>同时废止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村镇房屋抗震技术导则（试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79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建设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建筑通信设施设计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T1003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11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通信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J10-3-93</w:t>
            </w:r>
            <w:r>
              <w:rPr/>
              <w:t>同时废止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小区安全防范系统设计和安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浙</w:t>
            </w:r>
            <w:r>
              <w:rPr/>
              <w:t>D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11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建筑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染病区（房）建筑设计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1030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11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现代建筑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隶书"/>
          <w:spacing w:val="20"/>
        </w:rPr>
      </w:pPr>
      <w:r>
        <w:rPr>
          <w:rFonts w:eastAsia="隶书"/>
          <w:spacing w:val="20"/>
        </w:rPr>
        <w:t>宁波市建设委员会</w:t>
      </w:r>
    </w:p>
    <w:p>
      <w:pPr>
        <w:pStyle w:val="Normal"/>
        <w:ind w:right="1000" w:hanging="0"/>
        <w:rPr>
          <w:rFonts w:eastAsia="隶书"/>
          <w:spacing w:val="20"/>
        </w:rPr>
      </w:pPr>
      <w:r>
        <w:rPr>
          <w:rFonts w:eastAsia="隶书"/>
          <w:spacing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6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>~ 24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4"/>
              </w:rPr>
            </w:pPr>
            <w:r>
              <w:rPr>
                <w:rFonts w:ascii="华文中宋" w:hAnsi="华文中宋" w:cs="华文中宋" w:eastAsia="华文中宋"/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解 释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注</w:t>
            </w:r>
          </w:p>
        </w:tc>
      </w:tr>
      <w:tr>
        <w:trPr>
          <w:trHeight w:val="7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宿制普通高级中学建设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1025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108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砌块应用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T1027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109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发展新型墙体材料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体结构面抗剪强度综合评价应用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T1028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110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设职业技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氟丙烷气体灭火系统设计、施工及验收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1031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11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公安厅消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辐射供暖及供冷应用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1029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17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设职业技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形缝建筑构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  <w:r>
              <w:rPr/>
              <w:t>2006</w:t>
            </w:r>
            <w:r>
              <w:rPr/>
              <w:t>浙</w:t>
            </w:r>
            <w:r>
              <w:rPr/>
              <w:t>J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20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外保温构造详图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  <w:r>
              <w:rPr/>
              <w:t>2006</w:t>
            </w:r>
            <w:r>
              <w:rPr/>
              <w:t>浙</w:t>
            </w:r>
            <w:r>
              <w:rPr/>
              <w:t>J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20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机电工业研究设计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小型空心砌块房屋结构构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  <w:r>
              <w:rPr/>
              <w:t>2006</w:t>
            </w:r>
            <w:r>
              <w:rPr/>
              <w:t>浙</w:t>
            </w:r>
            <w:r>
              <w:rPr/>
              <w:t>G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20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汇工程设计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浙</w:t>
            </w:r>
            <w:r>
              <w:rPr/>
              <w:t>G16-19</w:t>
            </w:r>
            <w:r>
              <w:rPr/>
              <w:t>同时废止</w:t>
            </w:r>
          </w:p>
        </w:tc>
      </w:tr>
    </w:tbl>
    <w:p>
      <w:pPr>
        <w:pStyle w:val="Normal"/>
        <w:jc w:val="right"/>
        <w:rPr>
          <w:rFonts w:eastAsia="隶书"/>
          <w:spacing w:val="20"/>
        </w:rPr>
      </w:pPr>
      <w:r>
        <w:rPr>
          <w:rFonts w:eastAsia="隶书"/>
          <w:spacing w:val="20"/>
        </w:rPr>
        <w:t>宁波市建设委员会</w:t>
      </w:r>
    </w:p>
    <w:p>
      <w:pPr>
        <w:pStyle w:val="Normal"/>
        <w:ind w:right="875" w:hanging="0"/>
        <w:rPr>
          <w:rFonts w:eastAsia="隶书"/>
          <w:spacing w:val="20"/>
        </w:rPr>
      </w:pPr>
      <w:r>
        <w:rPr>
          <w:rFonts w:eastAsia="隶书"/>
          <w:spacing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6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 xml:space="preserve">~24 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4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4"/>
              </w:rPr>
            </w:pPr>
            <w:r>
              <w:rPr>
                <w:rFonts w:ascii="华文中宋" w:hAnsi="华文中宋" w:cs="华文中宋" w:eastAsia="华文中宋"/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解 释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注</w:t>
            </w:r>
          </w:p>
        </w:tc>
      </w:tr>
      <w:tr>
        <w:trPr>
          <w:trHeight w:val="7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结多孔砖房屋结构构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  <w:r>
              <w:rPr/>
              <w:t>2006</w:t>
            </w:r>
            <w:r>
              <w:rPr/>
              <w:t>浙</w:t>
            </w:r>
            <w:r>
              <w:rPr/>
              <w:t>G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20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浙</w:t>
            </w:r>
            <w:r>
              <w:rPr/>
              <w:t>J20-95</w:t>
            </w:r>
            <w:r>
              <w:rPr/>
              <w:t>同时废止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联合循环电厂设计防火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1033-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设发</w:t>
            </w:r>
            <w:r>
              <w:rPr/>
              <w:t>[2006]20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电力设计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/>
              <w:t>一、各单位如要购买相关规范、规程、标准等，应自行与有关发行单位及建筑书店联系及购买。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/>
              <w:t>二、部分发行单位与建筑书店地址与联系电话为：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/>
              <w:t>1</w:t>
            </w:r>
            <w:r>
              <w:rPr/>
              <w:t>、中国标准出版社</w:t>
            </w:r>
            <w:r>
              <w:rPr/>
              <w:t>[</w:t>
            </w:r>
            <w:r>
              <w:rPr/>
              <w:t>地址：北京复兴门外三里河北街</w:t>
            </w:r>
            <w:r>
              <w:rPr/>
              <w:t>16</w:t>
            </w:r>
            <w:r>
              <w:rPr/>
              <w:t>号，邮编：</w:t>
            </w:r>
            <w:r>
              <w:rPr/>
              <w:t>100045</w:t>
            </w:r>
            <w:r>
              <w:rPr/>
              <w:t>，电话：（</w:t>
            </w:r>
            <w:r>
              <w:rPr/>
              <w:t>010</w:t>
            </w:r>
            <w:r>
              <w:rPr/>
              <w:t>）</w:t>
            </w:r>
            <w:r>
              <w:rPr/>
              <w:t>-68529197]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/>
              <w:t>2</w:t>
            </w:r>
            <w:r>
              <w:rPr/>
              <w:t>、《工程建设标准化》编辑部</w:t>
            </w:r>
            <w:r>
              <w:rPr/>
              <w:t>[</w:t>
            </w:r>
            <w:r>
              <w:rPr/>
              <w:t>地址：北京百万庄建设部内，邮编：</w:t>
            </w:r>
            <w:r>
              <w:rPr/>
              <w:t>100835</w:t>
            </w:r>
            <w:r>
              <w:rPr/>
              <w:t>，电话：（</w:t>
            </w:r>
            <w:r>
              <w:rPr/>
              <w:t>010</w:t>
            </w:r>
            <w:r>
              <w:rPr/>
              <w:t>）</w:t>
            </w:r>
            <w:r>
              <w:rPr/>
              <w:t>-68394102]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/>
              <w:t>3</w:t>
            </w:r>
            <w:r>
              <w:rPr/>
              <w:t>、浙江省标准设计站</w:t>
            </w:r>
            <w:r>
              <w:rPr/>
              <w:t>[</w:t>
            </w:r>
            <w:r>
              <w:rPr/>
              <w:t>地址：杭州市安吉路</w:t>
            </w:r>
            <w:r>
              <w:rPr/>
              <w:t>20</w:t>
            </w:r>
            <w:r>
              <w:rPr/>
              <w:t>号，邮编：</w:t>
            </w:r>
            <w:r>
              <w:rPr/>
              <w:t>310006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5153247]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/>
              <w:t>4</w:t>
            </w:r>
            <w:r>
              <w:rPr/>
              <w:t>、杭州高新建筑书店</w:t>
            </w:r>
            <w:r>
              <w:rPr/>
              <w:t>[</w:t>
            </w:r>
            <w:r>
              <w:rPr/>
              <w:t>地址：杭州市文二路</w:t>
            </w:r>
            <w:r>
              <w:rPr/>
              <w:t>212</w:t>
            </w:r>
            <w:r>
              <w:rPr/>
              <w:t>号，邮编：</w:t>
            </w:r>
            <w:r>
              <w:rPr/>
              <w:t>310012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8867726]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/>
              <w:t>5</w:t>
            </w:r>
            <w:r>
              <w:rPr/>
              <w:t>、宁波高新建筑书店</w:t>
            </w:r>
            <w:r>
              <w:rPr/>
              <w:t>[</w:t>
            </w:r>
            <w:r>
              <w:rPr/>
              <w:t>地址：宁波市柳汀街</w:t>
            </w:r>
            <w:r>
              <w:rPr/>
              <w:t>608</w:t>
            </w:r>
            <w:r>
              <w:rPr/>
              <w:t>号（人才市场斜对面），电话：（</w:t>
            </w:r>
            <w:r>
              <w:rPr/>
              <w:t>0574</w:t>
            </w:r>
            <w:r>
              <w:rPr/>
              <w:t>）</w:t>
            </w:r>
            <w:r>
              <w:rPr/>
              <w:t>-87146909]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/>
              <w:t>6</w:t>
            </w:r>
            <w:r>
              <w:rPr/>
              <w:t>、宁波湖心建筑书店</w:t>
            </w:r>
            <w:r>
              <w:rPr/>
              <w:t>[</w:t>
            </w:r>
            <w:r>
              <w:rPr/>
              <w:t>地址：宁波市解放南路</w:t>
            </w:r>
            <w:r>
              <w:rPr/>
              <w:t>49</w:t>
            </w:r>
            <w:r>
              <w:rPr/>
              <w:t>号，邮编：</w:t>
            </w:r>
            <w:r>
              <w:rPr/>
              <w:t>315000</w:t>
            </w:r>
            <w:r>
              <w:rPr/>
              <w:t>，电话：（</w:t>
            </w:r>
            <w:r>
              <w:rPr/>
              <w:t>0574</w:t>
            </w:r>
            <w:r>
              <w:rPr/>
              <w:t>）</w:t>
            </w:r>
            <w:r>
              <w:rPr/>
              <w:t>-87196234]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/>
              <w:t>7</w:t>
            </w:r>
            <w:r>
              <w:rPr/>
              <w:t>、宁波交通建筑书店</w:t>
            </w:r>
            <w:r>
              <w:rPr/>
              <w:t>[</w:t>
            </w:r>
            <w:r>
              <w:rPr/>
              <w:t>地址：宁波市江东中山东路</w:t>
            </w:r>
            <w:r>
              <w:rPr/>
              <w:t>850</w:t>
            </w:r>
            <w:r>
              <w:rPr/>
              <w:t>号，邮编：</w:t>
            </w:r>
            <w:r>
              <w:rPr/>
              <w:t>315000</w:t>
            </w:r>
            <w:r>
              <w:rPr/>
              <w:t>，电话：（</w:t>
            </w:r>
            <w:r>
              <w:rPr/>
              <w:t>0574</w:t>
            </w:r>
            <w:r>
              <w:rPr/>
              <w:t>）</w:t>
            </w:r>
            <w:r>
              <w:rPr/>
              <w:t>-87810149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25" w:hanging="0"/>
        <w:jc w:val="right"/>
        <w:rPr>
          <w:rFonts w:eastAsia="隶书"/>
          <w:spacing w:val="20"/>
        </w:rPr>
      </w:pPr>
      <w:r>
        <w:rPr>
          <w:rFonts w:eastAsia="隶书"/>
          <w:spacing w:val="20"/>
        </w:rPr>
        <w:t>宁波市建设委员会</w:t>
      </w:r>
    </w:p>
    <w:p>
      <w:pPr>
        <w:pStyle w:val="Normal"/>
        <w:ind w:right="875" w:hanging="0"/>
        <w:rPr>
          <w:rFonts w:eastAsia="隶书"/>
          <w:spacing w:val="20"/>
        </w:rPr>
      </w:pPr>
      <w:r>
        <w:rPr>
          <w:rFonts w:eastAsia="隶书"/>
          <w:spacing w:val="20"/>
        </w:rPr>
      </w:r>
    </w:p>
    <w:p>
      <w:pPr>
        <w:pStyle w:val="Normal"/>
        <w:ind w:right="875" w:hanging="0"/>
        <w:rPr>
          <w:rFonts w:eastAsia="隶书"/>
          <w:spacing w:val="20"/>
        </w:rPr>
      </w:pPr>
      <w:r>
        <w:rPr>
          <w:rFonts w:eastAsia="隶书"/>
          <w:spacing w:val="20"/>
        </w:rPr>
      </w:r>
    </w:p>
    <w:p>
      <w:pPr>
        <w:pStyle w:val="Normal"/>
        <w:ind w:right="1000" w:hanging="0"/>
        <w:rPr>
          <w:rFonts w:eastAsia="隶书"/>
          <w:spacing w:val="20"/>
        </w:rPr>
      </w:pPr>
      <w:r>
        <w:rPr>
          <w:rFonts w:eastAsia="隶书"/>
          <w:spacing w:val="20"/>
        </w:rPr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1:00Z</dcterms:created>
  <dc:creator>zhuyx</dc:creator>
  <dc:description/>
  <cp:keywords/>
  <dc:language>en-US</dc:language>
  <cp:lastModifiedBy>zhuyx</cp:lastModifiedBy>
  <cp:lastPrinted>2006-03-29T15:41:00Z</cp:lastPrinted>
  <dcterms:modified xsi:type="dcterms:W3CDTF">2006-08-21T07:29:00Z</dcterms:modified>
  <cp:revision>31</cp:revision>
  <dc:subject/>
  <dc:title>建设新规范（标准）汇总表——2005（55~80）</dc:title>
</cp:coreProperties>
</file>