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要求协助支付人工工资支付担保的函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参考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管理部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宁波市建筑业企业人工工资支付担保统筹管理办法》的规定，经查实，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企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企业负责人为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施工的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项目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项目负责人为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拖欠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从业人员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工资款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元。现已保全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资料。请你单位从该企业的担保额度中划拨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万元的资金用于支付拖欠的工资款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谢合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（盖章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 xml:space="preserve">                                                    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8:00Z</dcterms:created>
  <dc:creator>朱明雅</dc:creator>
  <dc:description/>
  <cp:keywords/>
  <dc:language>en-US</dc:language>
  <cp:lastModifiedBy>凌明</cp:lastModifiedBy>
  <dcterms:modified xsi:type="dcterms:W3CDTF">2008-12-01T01:15:00Z</dcterms:modified>
  <cp:revision>3</cp:revision>
  <dc:subject/>
  <dc:title>要求协助支付人工工资支付担保的函</dc:title>
</cp:coreProperties>
</file>