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3</w:t>
      </w:r>
      <w:r>
        <w:rPr/>
        <w:t>年宁波市“质量月’活动相关情况统计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99"/>
        <w:gridCol w:w="393"/>
        <w:gridCol w:w="2264"/>
        <w:gridCol w:w="99"/>
        <w:gridCol w:w="1497"/>
      </w:tblGrid>
      <w:tr>
        <w:trPr>
          <w:trHeight w:val="621" w:hRule="atLeast"/>
        </w:trPr>
        <w:tc>
          <w:tcPr>
            <w:tcW w:w="3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启动仪式及大型宣传活动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参与情况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局级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处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活动次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众参加人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部门（个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参与人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发布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部门（个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布专题新闻、信息（条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纸杂志发表专题文章或新闻报道总数（篇）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播放广播、电视专题节目及新闻报道总数（次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时长（分钟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作播放各类公益广告（次）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作、张贴宣传画（张）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作、发放宣传资料（份）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作展板（个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送宣传短信（条）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消费者投诉数量（个）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660400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7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52pt;mso-position-vertical-relative:text;margin-left:2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实验室开放日”活动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实验室数量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观人数（人次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开展“质量月”活动情况</w:t>
            </w:r>
          </w:p>
        </w:tc>
        <w:tc>
          <w:tcPr>
            <w:tcW w:w="4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企业数量（家）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职工数量（人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找质量隐患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决质量问题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召开质量分析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场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展开</w:t>
            </w:r>
            <w:r>
              <w:rPr>
                <w:rFonts w:eastAsia="仿宋_GB2312" w:cs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</w:rPr>
              <w:t>小组活动（次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打假情况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定整治重点区域（个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定整治的重点产品（种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动执法人员（人次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处违法案件（起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获假冒伪劣产品货值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曝光制假销售企业（家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7:00Z</dcterms:created>
  <dc:creator>陈旭</dc:creator>
  <dc:description/>
  <cp:keywords/>
  <dc:language>en-US</dc:language>
  <cp:lastModifiedBy>陈旭</cp:lastModifiedBy>
  <dcterms:modified xsi:type="dcterms:W3CDTF">2013-09-04T08:37:00Z</dcterms:modified>
  <cp:revision>2</cp:revision>
  <dc:subject/>
  <dc:title/>
</cp:coreProperties>
</file>