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取消备案的外地进甬建筑业企业名单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26"/>
        <w:gridCol w:w="6341"/>
      </w:tblGrid>
      <w:tr>
        <w:trPr>
          <w:trHeight w:val="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备案地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美亚锚固有限责任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瑞拓电子技术发展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金汤建筑防水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明华市政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四佳体育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昊威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宏盛建业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住总金属结构件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股份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泰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业建工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强盛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一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四局集团第二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万盛建设股份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兴建工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华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华鼎市政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第四冶金建设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46672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3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36.75pt;mso-position-vertical-relative:text;margin-left:2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备案地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第二二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安装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化二建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远东建设投资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九建建筑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第三建筑工程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悦达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奔腾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深圳装饰安装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兴宇建筑安装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驰钢结构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久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筑安装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第一建筑工程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生钢结构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六局第三建筑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联钢结构建筑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高能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申雅装饰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四局集团上海铁建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城市建设实业发展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顺泰工程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1315</wp:posOffset>
                      </wp:positionV>
                      <wp:extent cx="8001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4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28.4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海鹏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备案地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恒川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恒大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钢结构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厦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金磊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正见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安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工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通州二建建设工程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丰源钢结构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仑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亚盛幕墙装饰工程有限责任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第三建筑有限责任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盐城二建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天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航电脑系统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鸿翔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瑞远安装建设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金龙腾装饰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方大装饰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装饰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永恒钢结构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特幕墙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术设计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61315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28.45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备案地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晟元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兴发幕墙门窗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丰实业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鄞州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烽建设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城建建设集团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永翔建设集团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力建设集团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翔宇建设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舜达建设工程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荣盛建设发展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▲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同济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盛禾建设有限公司 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湾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用金属结构工程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湾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虹建筑安装工程集团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临建设有限公司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山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元建设控股集团有限公司</w:t>
            </w:r>
          </w:p>
        </w:tc>
      </w:tr>
    </w:tbl>
    <w:p>
      <w:pPr>
        <w:pStyle w:val="Normal"/>
        <w:spacing w:lineRule="exact" w:line="560"/>
        <w:ind w:firstLine="300"/>
        <w:rPr/>
      </w:pPr>
      <w:r>
        <w:rPr>
          <w:rFonts w:ascii="楷体_GB2312" w:hAnsi="楷体_GB2312" w:eastAsia="楷体_GB2312"/>
          <w:sz w:val="30"/>
          <w:szCs w:val="30"/>
        </w:rPr>
        <w:t>注：序号前标有“▲”标记的是指目前还有在建工程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7:00Z</dcterms:created>
  <dc:creator>史振</dc:creator>
  <dc:description/>
  <cp:keywords/>
  <dc:language>en-US</dc:language>
  <cp:lastModifiedBy>史振</cp:lastModifiedBy>
  <dcterms:modified xsi:type="dcterms:W3CDTF">2013-11-16T13:57:00Z</dcterms:modified>
  <cp:revision>1</cp:revision>
  <dc:subject/>
  <dc:title>附件：</dc:title>
</cp:coreProperties>
</file>