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“质量月”活动口号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sz w:val="44"/>
          <w:szCs w:val="21"/>
        </w:rPr>
      </w:pPr>
      <w:r>
        <w:rPr>
          <w:rFonts w:eastAsia="方正小标宋简体" w:cs="宋体;SimSun" w:ascii="宋体;SimSun" w:hAnsi="宋体;SimSun"/>
          <w:sz w:val="44"/>
          <w:szCs w:val="21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宣传贯彻十八大  共筑质量强国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民重质量      共筑中国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贯彻十八大精神  推进质量强省建设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贯彻党的十八大精神  推动实施《质量发展纲要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增强质量意识    建设质量强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面提高质量    推动科学发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恪守质量诚信    践行社会责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提高质量效益    助推经济发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建设质量强国    共享美好生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推动质量发展    建设美丽中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质量助推经济转型  安全促进社会和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质量成就品牌    信用誉满全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质量同行   诚信同心   未来同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共建质量强国    同创美好生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质量上台阶      生活上品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共筑质量大堤    共享和谐生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质量是民生之重  兴国之道  强国之策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质量是民生之本  质量是幸福之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提升质量  追求卓越  共建美丽中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ageNumber"/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- 6 -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;SimSun" w:hAnsi="宋体;SimSun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Style w:val="PageNumber"/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Style w:val="PageNumber"/>
                          <w:rFonts w:eastAsia="仿宋_GB2312" w:ascii="仿宋_GB2312" w:hAnsi="仿宋_GB2312"/>
                          <w:kern w:val="0"/>
                          <w:sz w:val="28"/>
                          <w:szCs w:val="28"/>
                        </w:rPr>
                        <w:t>- 6 -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宋体;SimSun" w:hAnsi="宋体;SimSun" w:eastAsia="仿宋_GB2312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36:00Z</dcterms:created>
  <dc:creator>陈旭</dc:creator>
  <dc:description/>
  <cp:keywords/>
  <dc:language>en-US</dc:language>
  <cp:lastModifiedBy>陈旭</cp:lastModifiedBy>
  <dcterms:modified xsi:type="dcterms:W3CDTF">2013-09-04T08:37:00Z</dcterms:modified>
  <cp:revision>2</cp:revision>
  <dc:subject/>
  <dc:title/>
</cp:coreProperties>
</file>