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安全生产标语口号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pacing w:val="10"/>
          <w:sz w:val="32"/>
          <w:szCs w:val="32"/>
        </w:rPr>
      </w:pPr>
      <w:r>
        <w:rPr>
          <w:rFonts w:eastAsia="仿宋_GB2312" w:ascii="方正小标宋简体" w:hAnsi="方正小标宋简体"/>
          <w:spacing w:val="1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红线意识，促进安全发展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守红线，从严执法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，安全发展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，人人有责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、和谐、健康、幸福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是民生之底线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安全规章制度，强化安全防范措施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蜜的家盼着您平安归来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好安全帽，生命有保障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讲安全，家家保平安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创造财富，安全带来幸福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是棵树，安全是沃土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系安全，一生平安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深入地开展第十三个全国“安全生产月”活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7:00Z</dcterms:created>
  <dc:creator>Chenxu</dc:creator>
  <dc:description/>
  <cp:keywords/>
  <dc:language>en-US</dc:language>
  <cp:lastModifiedBy>陈旭</cp:lastModifiedBy>
  <dcterms:modified xsi:type="dcterms:W3CDTF">2014-05-30T02:17:00Z</dcterms:modified>
  <cp:revision>2</cp:revision>
  <dc:subject/>
  <dc:title/>
</cp:coreProperties>
</file>