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BlackJack" w:hAnsi="方正小标宋_GBK;BlackJack" w:eastAsia="方正小标宋_GBK;BlackJack" w:cs="宋体;SimSun"/>
          <w:sz w:val="36"/>
          <w:szCs w:val="36"/>
        </w:rPr>
      </w:pPr>
      <w:r>
        <w:rPr>
          <w:rFonts w:ascii="方正小标宋_GBK;BlackJack" w:hAnsi="方正小标宋_GBK;BlackJack" w:cs="宋体;SimSun" w:eastAsia="方正小标宋_GBK;BlackJack"/>
          <w:sz w:val="36"/>
          <w:szCs w:val="36"/>
        </w:rPr>
        <w:t>汛后建筑工程安全复工检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5"/>
        <w:gridCol w:w="1264"/>
        <w:gridCol w:w="2049"/>
        <w:gridCol w:w="285"/>
        <w:gridCol w:w="1260"/>
        <w:gridCol w:w="1083"/>
        <w:gridCol w:w="2339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类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7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情况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 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 统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场排水系统是否合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场排水系统是否畅通有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场抽水设备是否完备、配备数量是否合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 时设 施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办公室、宿舍等临时设施选址是否安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设施是否设置排水措施、能否满足排水要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设施基础是否出现沉降，墙体是否有开裂现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泡水区域进行消毒，是否制定防止传染病发生的相应措施，是否制定传染病发生的报告制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围墙（围护）是否有倒塌沉降等问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 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设计图纸及相应的经审批施工方案（含专家论证意见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壁（边坡）土体有无松动、渗水、滑移及坍塌迹象，坑底有无变形、隆起迹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护体系是否完好有效、内支撑（锚杆）等支护结构是否安全稳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周边是否按规范采取安全防护措施及警示标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排水系统及相应设备是否合理有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变形监测工作是否合理规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脚 手架 及模 板工 程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方案有无设计计算书，是否合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周围是否按照要求设置排水措施，排水是否畅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是否有泡水及沉降现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有无倾斜现象，是否制定加固及整改措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连墙件是否满足要求，与建筑物连接是否牢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层安全防护措施是否到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有无破损现象，是否重新进行拉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警示标牌、安全标识是否齐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871980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5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147.4pt;mso-position-vertical-relative:text;margin-left:4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 时用 电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时用电施工组织设计是否经审批，现场是否按照设计方案实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配电室周围、现场电缆线路是否有积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电器设备的接零、接地保护措施是否有效牢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漏电保护装置是否灵敏，电线绝缘接头是否良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对现场配电箱漏电开关进行断电能力电阻测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防雨装置是否按要求设置，电缆线路是否架空绝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已处于泡水环境的项目是否采取拉闸断电措施（只留照明用电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 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 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 备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吊基础施工方案是否经审批，安装方案是否合理有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吊基础是否有积水、沉降现象，</w:t>
            </w:r>
            <w:r>
              <w:rPr>
                <w:rFonts w:ascii="宋体;SimSun" w:hAnsi="宋体;SimSun" w:cs="宋体;SimSun"/>
                <w:szCs w:val="21"/>
              </w:rPr>
              <w:t>排水是否畅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吊基础周边的土体是否有变形、坍塌迹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垂直度是否满足规范要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结构是否有裂纹，连接螺栓是否松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力矩限制器，重量限位器、超高、变幅、行走限位器是否灵敏可靠，有无损坏现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塔作业、高压电线等特殊环境作业是否编制专项方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 急预 案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编制应急救援预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急预案是否合理、具有针对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 全教 育检 查记 录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开工前开展有针对性的专项安全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具有本次大雨期间施工现场巡查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部在开工前是否开展自查自纠排除隐患记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防 疫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地食堂卫生的防疫工作及监督管理是否规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堂工作人员是否持有健康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食品的检测、采样等是否规范到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具有卫生防范及救援措施，救援设备是否齐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程周 边环 境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 工程周边是否临近河流、水库、山坡、道路，是否靠近煤气管道、通讯电缆、市政管网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 工程项目是否存在受周边环境影响的不安全因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 现场是否有针对上述问题的应急预案或相应的救援措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检查结论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单位意见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理单位意见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意见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重机械安装（维护）单位意见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BlackJack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6:00Z</dcterms:created>
  <dc:creator>系统管理员</dc:creator>
  <dc:description/>
  <dc:language>en-US</dc:language>
  <cp:lastModifiedBy>系统管理员</cp:lastModifiedBy>
  <dcterms:modified xsi:type="dcterms:W3CDTF">2013-10-10T09:31:00Z</dcterms:modified>
  <cp:revision>1</cp:revision>
  <dc:subject/>
  <dc:title/>
</cp:coreProperties>
</file>