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房屋建筑施工百日安全生产专项整治隐患排查表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设单位（盖章）：                      建设单位项目负责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名</w:t>
      </w:r>
      <w:r>
        <w:rPr>
          <w:rFonts w:eastAsia="仿宋_GB2312" w:ascii="仿宋_GB2312" w:hAnsi="仿宋_GB2312"/>
        </w:rPr>
        <w:t>)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5"/>
        <w:gridCol w:w="709"/>
        <w:gridCol w:w="2268"/>
        <w:gridCol w:w="567"/>
        <w:gridCol w:w="3653"/>
      </w:tblGrid>
      <w:tr>
        <w:trPr>
          <w:trHeight w:val="52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项目名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查内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查结果</w:t>
            </w:r>
          </w:p>
        </w:tc>
      </w:tr>
      <w:tr>
        <w:trPr>
          <w:trHeight w:val="597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市场行为及基本建设程序落实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施工企业安全生产条件具备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危险性较大分部分项工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基坑工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大支模工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工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起重机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教育培训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作业安全管理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安全管理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救援预案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企业履行安全监理职责情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9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监（签名）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负责人（签名）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机械安拆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负责人（签名）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人：                                      填报日期：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排查结果栏根据情况填写符合要求、基本符合要求或不符合要求，其中危险性较大分部分项工程栏根据情况填写无隐患、存在一般隐患条数或存在重大隐患条数，隐患详细内容、整治情况另附文说明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5:00Z</dcterms:created>
  <dc:creator>史振</dc:creator>
  <dc:description/>
  <dc:language>en-US</dc:language>
  <cp:lastModifiedBy>史振</cp:lastModifiedBy>
  <dcterms:modified xsi:type="dcterms:W3CDTF">2013-11-27T09:08:00Z</dcterms:modified>
  <cp:revision>1</cp:revision>
  <dc:subject/>
  <dc:title/>
</cp:coreProperties>
</file>