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宁波市建筑施工领域深化全员安全培训工程开展情况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   ）季报表</w:t>
      </w:r>
    </w:p>
    <w:p>
      <w:pPr>
        <w:pStyle w:val="TextBody"/>
        <w:spacing w:lineRule="exact" w:line="600" w:before="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填报单位（盖章）：           填表日期：   年  月  日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871"/>
        <w:gridCol w:w="1664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人 数</w:t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筑施工企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册建造师（包括继续教育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安全生产管理人员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包括施工现场管理人员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特种作业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线工人（民工学校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小   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其他相关企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册监理工程师（包括继续教育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安全培训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其他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小   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筑施工安全监督机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筑施工安全监督执法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小   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 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6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负责人：       填表人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赵凌洁</dc:creator>
  <dc:description/>
  <cp:keywords/>
  <dc:language>en-US</dc:language>
  <cp:lastModifiedBy>赵凌洁</cp:lastModifiedBy>
  <dcterms:modified xsi:type="dcterms:W3CDTF">2013-10-22T08:55:00Z</dcterms:modified>
  <cp:revision>1</cp:revision>
  <dc:subject/>
  <dc:title>附件</dc:title>
</cp:coreProperties>
</file>