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第二季度核准的三级及劳务企业名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671"/>
        <w:gridCol w:w="3200"/>
        <w:gridCol w:w="1065"/>
      </w:tblGrid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87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星荷园林景观发展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施工总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西海城市基础建设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园林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施工总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地基处理中心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腾混凝土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拌商品混凝土专业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金川混凝土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拌商品混凝土专业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圣华水泥制品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拌商品混凝土专业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强盛医用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装饰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第四建筑工程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万力达工程安装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美亚混凝土制品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拌商品混凝土专业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宁丰爆破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与拆除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华厦建筑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与拆除工程专业承包叁级（限非爆破拆除）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海防腐工程有限责任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保温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北水利建设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施工总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惠丰水利建设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施工总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山水建设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装饰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及道路照明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杭湾市政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施工总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天怡装饰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幕墙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明峰建材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拌商品混凝土专业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舜南建筑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施工总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江林建筑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装饰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奥凯钢结构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门窗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九灵装饰绿化园艺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幕墙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正诚建设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施工总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丰建筑装饰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舜兴建设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地设施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安装工程专业承包叁级（限物料提升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峰装饰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专业承包叁级</w:t>
            </w:r>
          </w:p>
        </w:tc>
        <w:tc>
          <w:tcPr>
            <w:tcW w:w="1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镇海卓伟路建劳务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作业分包不分等级</w:t>
            </w:r>
          </w:p>
        </w:tc>
        <w:tc>
          <w:tcPr>
            <w:tcW w:w="10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板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汇众路建劳务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作业分包壹级</w:t>
            </w:r>
          </w:p>
        </w:tc>
        <w:tc>
          <w:tcPr>
            <w:tcW w:w="10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板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腾建筑劳务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作业分包壹级</w:t>
            </w:r>
          </w:p>
        </w:tc>
        <w:tc>
          <w:tcPr>
            <w:tcW w:w="10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灰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搭设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板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暖电安装作业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江东建民建筑装饰工程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作业分包壹级</w:t>
            </w:r>
          </w:p>
        </w:tc>
        <w:tc>
          <w:tcPr>
            <w:tcW w:w="10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搭设作业分包贰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暖电安装作业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凯赢建筑劳务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作业分包不分等级</w:t>
            </w:r>
          </w:p>
        </w:tc>
        <w:tc>
          <w:tcPr>
            <w:tcW w:w="10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灰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暖电安装作业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金佑建筑劳务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作业分包壹级</w:t>
            </w:r>
          </w:p>
        </w:tc>
        <w:tc>
          <w:tcPr>
            <w:tcW w:w="10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作业分包贰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搭设作业分包贰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东凯劳务有限公司</w:t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作业分包壹级</w:t>
            </w:r>
          </w:p>
        </w:tc>
        <w:tc>
          <w:tcPr>
            <w:tcW w:w="10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作业分包壹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搭设作业分包贰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</w:p>
        </w:tc>
        <w:tc>
          <w:tcPr>
            <w:tcW w:w="3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灰作业分包不分等级</w:t>
            </w:r>
          </w:p>
        </w:tc>
        <w:tc>
          <w:tcPr>
            <w:tcW w:w="10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6:00Z</dcterms:created>
  <dc:creator>应磊</dc:creator>
  <dc:description/>
  <cp:keywords/>
  <dc:language>en-US</dc:language>
  <cp:lastModifiedBy>应磊</cp:lastModifiedBy>
  <dcterms:modified xsi:type="dcterms:W3CDTF">2013-11-16T13:47:00Z</dcterms:modified>
  <cp:revision>1</cp:revision>
  <dc:subject/>
  <dc:title>2008年第二季度核准的三级及劳务企业名单</dc:title>
</cp:coreProperties>
</file>