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宁波市建筑装饰装修施工企业不良行为记录告知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914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宋体;SimSun" w:hAnsi="宋体;SimSun" w:eastAsia="方正小标宋简体" w:cs="宋体;SimSun"/>
          <w:sz w:val="28"/>
          <w:szCs w:val="28"/>
          <w:u w:val="single"/>
          <w:lang w:val="zh-CN"/>
        </w:rPr>
      </w:pPr>
      <w:r>
        <w:rPr>
          <w:rFonts w:eastAsia="方正小标宋简体" w:cs="宋体;SimSun" w:ascii="宋体;SimSun" w:hAnsi="宋体;SimSun"/>
          <w:sz w:val="28"/>
          <w:szCs w:val="28"/>
          <w:u w:val="single"/>
          <w:lang w:val="zh-CN"/>
        </w:rPr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     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经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检查，你单位在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进行建筑装饰装修施工中，存在如下不良行为：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              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根据《宁波市建筑装饰装修施工企业不良行为记录与公示暂行办法》的规定，拟对你单位作出不良行为记录，并作出向社会公示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个月的处罚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对以上认定的事实，你单位享有申诉的权利，以上权利可于告知书发出后</w:t>
      </w:r>
      <w:r>
        <w:rPr>
          <w:rFonts w:eastAsia="仿宋_GB2312;微软雅黑" w:cs="宋体;SimSun" w:ascii="仿宋_GB2312;微软雅黑" w:hAnsi="仿宋_GB2312;微软雅黑"/>
          <w:sz w:val="28"/>
          <w:szCs w:val="28"/>
          <w:lang w:eastAsia="zh-CN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个工作日内行使，逾期视为你单位自动放弃申诉的权利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我单位在收到你单位书面的申诉资料</w:t>
      </w:r>
      <w:r>
        <w:rPr>
          <w:rFonts w:eastAsia="仿宋_GB2312;微软雅黑" w:cs="宋体;SimSun" w:ascii="仿宋_GB2312;微软雅黑" w:hAnsi="仿宋_GB2312;微软雅黑"/>
          <w:sz w:val="28"/>
          <w:szCs w:val="28"/>
          <w:lang w:eastAsia="zh-CN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个工作日内，将再次核实情况。你单位对我单位的再次答复有异议的，可在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个工作日内向宁波市建设委员会提出书面复议要求，逾期视为自动放弃复议权，我单位将按程序向宁波市建设委员会呈报你单位的不良行为记录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本告知书一式二份，告知人和被告知人各执一份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374015</wp:posOffset>
                </wp:positionV>
                <wp:extent cx="8001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eastAsia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  <w:t>- 6 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eastAsia="仿宋_GB2312;微软雅黑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29.4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仿宋_GB2312;微软雅黑" w:hAnsi="仿宋_GB2312;微软雅黑" w:eastAsia="仿宋_GB2312;微软雅黑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eastAsia="仿宋_GB2312;微软雅黑" w:ascii="仿宋_GB2312;微软雅黑" w:hAnsi="仿宋_GB2312;微软雅黑"/>
                          <w:kern w:val="0"/>
                          <w:sz w:val="28"/>
                          <w:szCs w:val="28"/>
                        </w:rPr>
                        <w:t>- 6 -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eastAsia="仿宋_GB2312;微软雅黑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4:06:00Z</dcterms:created>
  <dc:creator>应磊</dc:creator>
  <dc:description/>
  <cp:keywords/>
  <dc:language>en-US</dc:language>
  <cp:lastModifiedBy>应磊</cp:lastModifiedBy>
  <dcterms:modified xsi:type="dcterms:W3CDTF">2013-11-16T14:06:00Z</dcterms:modified>
  <cp:revision>1</cp:revision>
  <dc:subject/>
  <dc:title>宁波市建筑装饰装修施工企业不良行为记录告知书</dc:title>
</cp:coreProperties>
</file>