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3060"/>
        <w:gridCol w:w="2100"/>
        <w:gridCol w:w="1620"/>
        <w:gridCol w:w="1020"/>
        <w:gridCol w:w="2120"/>
        <w:gridCol w:w="1080"/>
        <w:gridCol w:w="3140"/>
      </w:tblGrid>
      <w:tr>
        <w:trPr>
          <w:tblHeader w:val="true"/>
          <w:trHeight w:val="510" w:hRule="atLeast"/>
        </w:trPr>
        <w:tc>
          <w:tcPr>
            <w:tcW w:w="14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8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8"/>
              </w:rPr>
              <w:t>200</w:t>
            </w:r>
            <w:r>
              <w:rPr>
                <w:rFonts w:eastAsia="仿宋_GB2312" w:ascii="仿宋_GB2312" w:hAnsi="仿宋_GB2312"/>
                <w:b/>
                <w:bCs/>
                <w:sz w:val="44"/>
                <w:szCs w:val="4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44"/>
                <w:szCs w:val="48"/>
              </w:rPr>
              <w:t>年度宁波市建筑安全标化获奖工地名单</w:t>
            </w:r>
          </w:p>
        </w:tc>
      </w:tr>
      <w:tr>
        <w:trPr>
          <w:tblHeader w:val="true"/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施工企业（资质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工程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项目经理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资质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建筑面积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监理企业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资质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项目总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建单位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建工集团有限公司（特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香溪园住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9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宁大工程建设监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献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新中源建设有限公司（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水家园二期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卢玉初（二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广天建通工程管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洪松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市建设集团股份有限公司（一级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ab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绿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绿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绿园大厦Ⅰ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仁祥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2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工正建设监理咨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  <w:tab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汪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建工集团有限公司（特级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科技广场综合办公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tLeast" w:line="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张国光</w:t>
            </w:r>
            <w:r>
              <w:rPr>
                <w:rFonts w:eastAsia="仿宋_GB2312" w:cs="Times New Roman" w:ascii="仿宋_GB2312" w:hAnsi="仿宋_GB2312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</w:rPr>
              <w:t>一级</w:t>
            </w:r>
            <w:r>
              <w:rPr>
                <w:rFonts w:eastAsia="仿宋_GB2312" w:cs="Times New Roman" w:ascii="仿宋_GB2312" w:hAnsi="仿宋_GB2312"/>
                <w:kern w:val="2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8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广天建通工程管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亚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建乐建筑装潢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达建设集团股份有限公司（特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科技研发基地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块）Ⅰ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章东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9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市天正工程咨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  <w:tab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敬恩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建工集团有限公司（特级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绿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绿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绿园大厦Ⅱ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8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工正建设监理咨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  <w:tab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汪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住宅建设集团股份有限公司（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部新城九年一贯制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tLeast" w:line="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童明达</w:t>
            </w:r>
            <w:r>
              <w:rPr>
                <w:rFonts w:eastAsia="仿宋_GB2312" w:cs="Times New Roman" w:ascii="仿宋_GB2312" w:hAnsi="仿宋_GB2312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</w:rPr>
              <w:t>一级</w:t>
            </w:r>
            <w:r>
              <w:rPr>
                <w:rFonts w:eastAsia="仿宋_GB2312" w:cs="Times New Roman" w:ascii="仿宋_GB2312" w:hAnsi="仿宋_GB2312"/>
                <w:kern w:val="2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4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金恒工程建设监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乙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节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建工集团有限公司（特级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家商务综合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沐夫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tLeast" w:line="0" w:before="0" w:after="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宁波市天正工程咨询有限公司</w:t>
            </w:r>
            <w:r>
              <w:rPr>
                <w:rFonts w:eastAsia="仿宋_GB2312" w:cs="Times New Roman" w:ascii="仿宋_GB2312" w:hAnsi="仿宋_GB2312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</w:rPr>
              <w:t>甲级</w:t>
            </w:r>
            <w:r>
              <w:rPr>
                <w:rFonts w:eastAsia="仿宋_GB2312" w:cs="Times New Roman" w:ascii="仿宋_GB2312" w:hAnsi="仿宋_GB2312"/>
                <w:kern w:val="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秀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市建设集团股份有限公司（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易邦蓝湾住宅小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世扬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高专建设监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立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市建设集团股份有限公司（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北洪塘经济适用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#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块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海宝、刘佩锟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08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江南工程建设监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万振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五洋建设集团股份有限公司（特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利联地块办公楼（东城国际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建青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4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国际投资咨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奇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建工集团有限公司（特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科技研发基地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块）Ⅲ标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志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3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广天建通工程管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潘孚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锦虹建设有限公司（二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海曙科技创业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友祥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49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江南工程建设监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怀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腾升建设有限公司（原余姚市三江建设有限公司）（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均胜科技广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#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楼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#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楼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下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银洪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4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工正建设监理咨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代立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建工集团有限公司（特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均胜科技广场Ⅰ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岳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4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工正建设监理咨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俊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达建设集团股份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特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市鄞州区疾病预防控制中心新大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汪秀国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万里工程监理有限公司（乙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茂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市建设集团股份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海关鄞州区办事处检测报关代理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陶建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4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广天建通工程管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亚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省二建建设集团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特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红鹰软件学院信息科技大楼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义忠（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高专建设监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建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省二建建设集团安装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中源建设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中洲建设工程有限公司（二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中洲建设工程有限公司厂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士元（二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建工集团工程建设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特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报业印刷厂房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裘晓东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7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方正建设监理咨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定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建工集团工程建设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特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鄞州地方税务局集士港分局服务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岳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工正建设监理咨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汪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达建设集团股份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特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鄞州区新城区鄞州大道居住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1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块东区一标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威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6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省工程咨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少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东新建筑有限公司（二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隆祥车辆配件制造有限公司车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健康（二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经济开发区政通工程监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乙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科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天建设集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特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明州花园酒店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益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4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江南工程建设监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经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歌山建设集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特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银行宁波市鄞州支行办公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国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3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工正建设监理咨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光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省二建建设集团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特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鄞州区金贸中心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莹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9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高专建设监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文戈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省二建建设集团安装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中南建设集团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省二建建设集团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特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博物馆建设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小平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一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高专建设监理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甲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省二建建设集团安装有限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天建设集团有限公司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特级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余姚市白云菜场综合楼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韦志楠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2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波斯正建设监理有限公司地（甲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孔宪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天建设集团有限公司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特级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余姚市兰江小学新建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金世嵘（二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78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慈溪市建设工程监理咨询有限公司（甲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杜明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市环湖建设有限公司（二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余姚市公安局消防大队中心消防站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刘汉荣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8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绍兴华康建设工程 监理咨询有限公司（乙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天元建设（集团）股份有限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绿城桂花园二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黄华荣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2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市建通工程建设监理有限公司（甲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沈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科建设开发总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镇海中医院迁建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潘玉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9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武汉华胜建设科技有限公司（甲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卢元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省二建建设集团有限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特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</w:t>
            </w:r>
            <w:r>
              <w:rPr>
                <w:rFonts w:ascii="仿宋_GB2312" w:hAnsi="仿宋_GB2312" w:cs="宋体;SimSun"/>
                <w:sz w:val="20"/>
                <w:szCs w:val="20"/>
              </w:rPr>
              <w:t>昇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锐电子有限公司保税南区厂房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马增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  <w:tab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19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保税区工程建设监理有限公司（乙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陈太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省二建安装分公司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市北仑龙山建筑安装工程有限公司（二级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ab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东昊汽车部件有限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厂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钟良兵（三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6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高致工程监理有限公司（乙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宽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达建设集团股份有限公司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特级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中国女排北仑训练基地一期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王良刚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3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宁波高致工程监理有限公司（乙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顾益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建工集团有限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特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开发区中心医院扩建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陶泳（二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诚建监理咨询有限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甲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勇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住宅建设集团股份有限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东钱湖光辉村安置小区二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庆夫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高专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王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湖州市建工集团有限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东钱湖光辉村安置小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徐伟强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金恒工程建设监理有限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乙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节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欣捷建设有限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滕头建设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奉化市龙津尚都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Ⅱ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标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柴国夫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73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奉化市凯远工程咨询有限公司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乙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皎鸿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宁波建设集团股份有限公司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一级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宁波银行宁海支行大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蔡建平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一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33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宁波高专建设监理有限公司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甲级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郭有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广宏建设有限公司（土建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宁波输变电建设有限公司（安装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伏三北输变电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孙小成（土建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弘（安装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浙江电力建设监理有限公司（甲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叶永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48"/>
      <w:szCs w:val="4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09:00Z</dcterms:created>
  <dc:creator>Legend User</dc:creator>
  <dc:description/>
  <cp:keywords/>
  <dc:language>en-US</dc:language>
  <cp:lastModifiedBy>User</cp:lastModifiedBy>
  <cp:lastPrinted>2008-10-27T10:19:00Z</cp:lastPrinted>
  <dcterms:modified xsi:type="dcterms:W3CDTF">2008-10-27T05:45:00Z</dcterms:modified>
  <cp:revision>38</cp:revision>
  <dc:subject/>
  <dc:title>附件</dc:title>
</cp:coreProperties>
</file>