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left"/>
        <w:rPr>
          <w:rStyle w:val="StrongEmphasis"/>
          <w:rFonts w:ascii="Times New Roman" w:hAnsi="Times New Roman" w:eastAsia="楷体_GB2312" w:cs="Times New Roman"/>
          <w:b w:val="false"/>
          <w:b w:val="false"/>
          <w:color w:val="333333"/>
        </w:rPr>
      </w:pPr>
      <w:r>
        <w:rPr>
          <w:rStyle w:val="StrongEmphasis"/>
          <w:rFonts w:ascii="Times New Roman" w:hAnsi="Times New Roman" w:cs="Times New Roman" w:eastAsia="楷体_GB2312"/>
          <w:color w:val="333333"/>
        </w:rPr>
        <w:t>附件</w:t>
      </w:r>
      <w:r>
        <w:rPr>
          <w:rStyle w:val="StrongEmphasis"/>
          <w:rFonts w:eastAsia="楷体_GB2312" w:cs="Times New Roman" w:ascii="Times New Roman" w:hAnsi="Times New Roman"/>
          <w:color w:val="333333"/>
        </w:rPr>
        <w:t>5</w:t>
      </w:r>
      <w:r>
        <w:rPr>
          <w:rStyle w:val="StrongEmphasis"/>
          <w:rFonts w:ascii="Times New Roman" w:hAnsi="Times New Roman" w:cs="Times New Roman" w:eastAsia="楷体_GB2312"/>
          <w:color w:val="333333"/>
        </w:rPr>
        <w:t>：</w:t>
      </w:r>
    </w:p>
    <w:p>
      <w:pPr>
        <w:pStyle w:val="Normal"/>
        <w:spacing w:lineRule="exact" w:line="540" w:before="312" w:after="312"/>
        <w:rPr/>
      </w:pPr>
      <w:r>
        <w:rPr>
          <w:rStyle w:val="StrongEmphasis"/>
          <w:rFonts w:ascii="Times New Roman" w:hAnsi="Times New Roman" w:cs="Times New Roman" w:eastAsia="方正小标宋简体"/>
          <w:bCs w:val="false"/>
          <w:color w:val="333333"/>
          <w:sz w:val="44"/>
          <w:szCs w:val="44"/>
        </w:rPr>
        <w:t>物业保修金退还申请单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276"/>
        <w:gridCol w:w="1276"/>
        <w:gridCol w:w="1275"/>
        <w:gridCol w:w="1985"/>
      </w:tblGrid>
      <w:tr>
        <w:trPr>
          <w:trHeight w:val="4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Adobe 仿宋 Std R;微软雅黑"/>
                <w:kern w:val="0"/>
                <w:sz w:val="24"/>
              </w:rPr>
              <w:t>申请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Adobe 仿宋 Std R;微软雅黑"/>
                <w:kern w:val="0"/>
                <w:sz w:val="24"/>
              </w:rPr>
              <w:t>住宅物业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Adobe 仿宋 Std R;微软雅黑"/>
                <w:color w:val="333333"/>
                <w:sz w:val="24"/>
              </w:rPr>
              <w:t>竣工验收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Adobe 仿宋 Std R;微软雅黑"/>
                <w:color w:val="333333"/>
                <w:sz w:val="24"/>
              </w:rPr>
              <w:t>合格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Adobe 仿宋 Std R;微软雅黑"/>
                <w:kern w:val="0"/>
                <w:sz w:val="24"/>
              </w:rPr>
              <w:t>申请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Adobe 仿宋 Std R;微软雅黑"/>
                <w:kern w:val="0"/>
                <w:sz w:val="24"/>
              </w:rPr>
              <w:t>申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Adobe 仿宋 Std R;微软雅黑"/>
                <w:kern w:val="0"/>
                <w:sz w:val="24"/>
              </w:rPr>
              <w:t>请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Adobe 仿宋 Std R;微软雅黑"/>
                <w:color w:val="333333"/>
                <w:sz w:val="24"/>
              </w:rPr>
              <w:t>保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Adobe 仿宋 Std R;微软雅黑"/>
                <w:color w:val="333333"/>
                <w:sz w:val="24"/>
              </w:rPr>
              <w:t>修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Adobe 仿宋 Std R;微软雅黑"/>
                <w:sz w:val="24"/>
              </w:rPr>
              <w:t>金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Adobe 仿宋 Std R;微软雅黑"/>
                <w:sz w:val="24"/>
              </w:rPr>
              <w:t>退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Adobe 仿宋 Std R;微软雅黑"/>
                <w:kern w:val="0"/>
                <w:sz w:val="24"/>
              </w:rPr>
              <w:t>还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Adobe 仿宋 Std R;微软雅黑"/>
                <w:kern w:val="0"/>
                <w:sz w:val="24"/>
              </w:rPr>
              <w:t>理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Adobe 仿宋 Std R;微软雅黑"/>
                <w:kern w:val="0"/>
                <w:sz w:val="24"/>
              </w:rPr>
              <w:t>由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ind w:firstLine="600"/>
              <w:jc w:val="both"/>
              <w:rPr>
                <w:rFonts w:ascii="Times New Roman" w:hAnsi="Times New Roman" w:eastAsia="Adobe 仿宋 Std R;微软雅黑" w:cs="Times New Roman"/>
              </w:rPr>
            </w:pPr>
            <w:r>
              <w:rPr>
                <w:rFonts w:ascii="Times New Roman" w:hAnsi="Times New Roman" w:cs="Adobe 仿宋 Std R;微软雅黑" w:eastAsia="Adobe 仿宋 Std R;微软雅黑"/>
              </w:rPr>
              <w:t>我单位开发建设</w:t>
            </w:r>
            <w:r>
              <w:rPr>
                <w:rFonts w:ascii="Times New Roman" w:hAnsi="Times New Roman" w:cs="Adobe 仿宋 Std R;微软雅黑" w:eastAsia="Adobe 仿宋 Std R;微软雅黑"/>
                <w:color w:val="000000"/>
              </w:rPr>
              <w:t>位于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Adobe 仿宋 Std R;微软雅黑" w:eastAsia="Adobe 仿宋 Std R;微软雅黑"/>
                <w:color w:val="000000"/>
              </w:rPr>
              <w:t>区县（市）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Adobe 仿宋 Std R;微软雅黑" w:eastAsia="Adobe 仿宋 Std R;微软雅黑"/>
                <w:color w:val="000000"/>
              </w:rPr>
              <w:t>街道（镇、乡）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Adobe 仿宋 Std R;微软雅黑" w:eastAsia="Adobe 仿宋 Std R;微软雅黑"/>
                <w:color w:val="000000"/>
              </w:rPr>
              <w:t>街（路、巷）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</w:t>
            </w:r>
            <w:r>
              <w:rPr>
                <w:rFonts w:ascii="Times New Roman" w:hAnsi="Times New Roman" w:cs="Adobe 仿宋 Std R;微软雅黑" w:eastAsia="Adobe 仿宋 Std R;微软雅黑"/>
                <w:color w:val="000000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</w:t>
            </w:r>
            <w:r>
              <w:rPr>
                <w:rFonts w:ascii="Times New Roman" w:hAnsi="Times New Roman" w:cs="Adobe 仿宋 Std R;微软雅黑" w:eastAsia="Adobe 仿宋 Std R;微软雅黑"/>
                <w:color w:val="000000"/>
              </w:rPr>
              <w:t>物业，</w:t>
            </w:r>
            <w:r>
              <w:rPr>
                <w:rFonts w:ascii="Times New Roman" w:hAnsi="Times New Roman" w:cs="Adobe 仿宋 Std R;微软雅黑" w:eastAsia="Adobe 仿宋 Std R;微软雅黑"/>
              </w:rPr>
              <w:t>在法定保修期内，已按《</w:t>
            </w:r>
            <w:r>
              <w:rPr>
                <w:rStyle w:val="StrongEmphasis"/>
                <w:rFonts w:ascii="Times New Roman" w:hAnsi="Times New Roman" w:cs="Adobe 仿宋 Std R;微软雅黑" w:eastAsia="Adobe 仿宋 Std R;微软雅黑"/>
                <w:b w:val="false"/>
                <w:color w:val="333333"/>
              </w:rPr>
              <w:t>浙江省物业管理条例》《宁波市住宅小区物业管理条例》规定</w:t>
            </w:r>
            <w:r>
              <w:rPr>
                <w:rFonts w:ascii="Times New Roman" w:hAnsi="Times New Roman" w:cs="Adobe 仿宋 Std R;微软雅黑" w:eastAsia="Adobe 仿宋 Std R;微软雅黑"/>
              </w:rPr>
              <w:t>及《住宅质量保证书》约定，依法履行了保修义务，保修项目质量符合国家的规范、规程、标准和原设计图纸的要求，且已经过公示后，业主、业主委员会、物业服务企业无异议。现法定保修期满，特申请退还我单位交存的该</w:t>
            </w:r>
            <w:r>
              <w:rPr>
                <w:rFonts w:ascii="Times New Roman" w:hAnsi="Times New Roman" w:cs="Adobe 仿宋 Std R;微软雅黑" w:eastAsia="Adobe 仿宋 Std R;微软雅黑"/>
                <w:color w:val="333333"/>
              </w:rPr>
              <w:t>物业保修</w:t>
            </w:r>
            <w:r>
              <w:rPr>
                <w:rFonts w:ascii="Times New Roman" w:hAnsi="Times New Roman" w:cs="Adobe 仿宋 Std R;微软雅黑" w:eastAsia="Adobe 仿宋 Std R;微软雅黑"/>
              </w:rPr>
              <w:t>金余额</w:t>
            </w:r>
            <w:r>
              <w:rPr>
                <w:rFonts w:ascii="Times New Roman" w:hAnsi="Times New Roman" w:cs="Times New Roman" w:eastAsia="Adobe 仿宋 Std R;微软雅黑"/>
                <w:u w:val="single"/>
              </w:rPr>
              <w:t>  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  <w:r>
              <w:rPr>
                <w:rFonts w:ascii="Times New Roman" w:hAnsi="Times New Roman" w:cs="Adobe 仿宋 Std R;微软雅黑" w:eastAsia="Adobe 仿宋 Std R;微软雅黑"/>
              </w:rPr>
              <w:t>元（人民币），请予以核实。我单位将按国家规定和合同约定继续履行相应的质量责任。</w:t>
            </w:r>
          </w:p>
          <w:p>
            <w:pPr>
              <w:pStyle w:val="Style15"/>
              <w:spacing w:lineRule="exact" w:line="340" w:before="0" w:after="0"/>
              <w:ind w:firstLine="600"/>
              <w:rPr>
                <w:rFonts w:eastAsia="Adobe 仿宋 Std R;微软雅黑"/>
              </w:rPr>
            </w:pPr>
            <w:r>
              <w:rPr>
                <w:rFonts w:ascii="Times New Roman" w:hAnsi="Times New Roman" w:cs="Adobe 仿宋 Std R;微软雅黑" w:eastAsia="Adobe 仿宋 Std R;微软雅黑"/>
              </w:rPr>
              <w:t>建设单位名称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</w:t>
            </w:r>
          </w:p>
          <w:p>
            <w:pPr>
              <w:pStyle w:val="Style15"/>
              <w:spacing w:lineRule="exact" w:line="340" w:before="0" w:after="0"/>
              <w:ind w:firstLine="600"/>
              <w:rPr>
                <w:rFonts w:eastAsia="Adobe 仿宋 Std R;微软雅黑"/>
              </w:rPr>
            </w:pPr>
            <w:r>
              <w:rPr>
                <w:rFonts w:ascii="Times New Roman" w:hAnsi="Times New Roman" w:cs="Adobe 仿宋 Std R;微软雅黑" w:eastAsia="Adobe 仿宋 Std R;微软雅黑"/>
              </w:rPr>
              <w:t>账号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Adobe 仿宋 Std R;微软雅黑" w:eastAsia="Adobe 仿宋 Std R;微软雅黑"/>
              </w:rPr>
              <w:t>开户银行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 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ind w:firstLine="3240"/>
              <w:jc w:val="left"/>
              <w:rPr/>
            </w:pPr>
            <w:r>
              <w:rPr>
                <w:rFonts w:ascii="Times New Roman" w:hAnsi="Times New Roman" w:cs="Adobe 仿宋 Std R;微软雅黑"/>
                <w:kern w:val="0"/>
                <w:sz w:val="24"/>
              </w:rPr>
              <w:t>建设单位：（公章）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340"/>
              <w:ind w:firstLine="3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Adobe 仿宋 Std R;微软雅黑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Adobe 仿宋 Std R;微软雅黑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Adobe 仿宋 Std R;微软雅黑"/>
                <w:kern w:val="0"/>
                <w:sz w:val="24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Adobe 仿宋 Std R;微软雅黑"/>
                <w:sz w:val="24"/>
              </w:rPr>
              <w:t>业主委员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Adobe 仿宋 Std R;微软雅黑"/>
                <w:sz w:val="24"/>
              </w:rPr>
              <w:t>或社区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Adobe 仿宋 Std R;微软雅黑"/>
                <w:sz w:val="24"/>
              </w:rPr>
              <w:t>居民委员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Adobe 仿宋 Std R;微软雅黑"/>
                <w:sz w:val="24"/>
              </w:rPr>
              <w:t>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19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ind w:left="5955" w:hanging="1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Adobe 仿宋 Std R;微软雅黑"/>
                <w:sz w:val="24"/>
              </w:rPr>
              <w:t>业主委员会或社区居民委员会</w:t>
            </w:r>
            <w:r>
              <w:rPr>
                <w:rFonts w:ascii="Times New Roman" w:hAnsi="Times New Roman" w:cs="Adobe 仿宋 Std R;微软雅黑"/>
                <w:kern w:val="0"/>
                <w:sz w:val="24"/>
              </w:rPr>
              <w:t>（盖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                                                 </w:t>
            </w:r>
            <w:r>
              <w:rPr>
                <w:rFonts w:ascii="Times New Roman" w:hAnsi="Times New Roman" w:cs="Adobe 仿宋 Std R;微软雅黑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Adobe 仿宋 Std R;微软雅黑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Adobe 仿宋 Std R;微软雅黑"/>
                <w:kern w:val="0"/>
                <w:sz w:val="24"/>
              </w:rPr>
              <w:t>日</w:t>
            </w:r>
          </w:p>
        </w:tc>
      </w:tr>
      <w:tr>
        <w:trPr>
          <w:trHeight w:val="1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Adobe 仿宋 Std R;微软雅黑"/>
                <w:kern w:val="0"/>
                <w:sz w:val="24"/>
              </w:rPr>
              <w:t>所在</w:t>
            </w:r>
            <w:r>
              <w:rPr>
                <w:rFonts w:ascii="Times New Roman" w:hAnsi="Times New Roman" w:cs="Adobe 仿宋 Std R;微软雅黑"/>
                <w:sz w:val="24"/>
              </w:rPr>
              <w:t>街道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Adobe 仿宋 Std R;微软雅黑"/>
                <w:sz w:val="24"/>
              </w:rPr>
              <w:t>（乡镇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Adobe 仿宋 Std R;微软雅黑"/>
                <w:kern w:val="0"/>
                <w:sz w:val="24"/>
              </w:rPr>
              <w:t>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ind w:left="5955" w:hanging="14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Adobe 仿宋 Std R;微软雅黑"/>
                <w:sz w:val="24"/>
              </w:rPr>
              <w:t>街道办事处（乡镇人民政府）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ascii="Times New Roman" w:hAnsi="Times New Roman" w:cs="Adobe 仿宋 Std R;微软雅黑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Adobe 仿宋 Std R;微软雅黑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Adobe 仿宋 Std R;微软雅黑"/>
                <w:kern w:val="0"/>
                <w:sz w:val="24"/>
              </w:rPr>
              <w:t>日</w:t>
            </w:r>
          </w:p>
        </w:tc>
      </w:tr>
      <w:tr>
        <w:trPr>
          <w:trHeight w:val="17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Adobe 仿宋 Std R;微软雅黑"/>
                <w:color w:val="333333"/>
                <w:sz w:val="24"/>
              </w:rPr>
              <w:t>区县（市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Adobe 仿宋 Std R;微软雅黑"/>
                <w:color w:val="333333"/>
                <w:sz w:val="24"/>
              </w:rPr>
              <w:t>保修金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Adobe 仿宋 Std R;微软雅黑"/>
                <w:color w:val="333333"/>
                <w:sz w:val="24"/>
              </w:rPr>
              <w:t>监管机构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Adobe 仿宋 Std R;微软雅黑"/>
                <w:color w:val="333333"/>
                <w:sz w:val="24"/>
              </w:rPr>
              <w:t>意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27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27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2666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Adobe 仿宋 Std R;微软雅黑"/>
                <w:color w:val="333333"/>
                <w:sz w:val="24"/>
              </w:rPr>
              <w:t>区县（市）保修金监管机构意见</w:t>
            </w:r>
            <w:r>
              <w:rPr>
                <w:rFonts w:ascii="Times New Roman" w:hAnsi="Times New Roman" w:cs="Adobe 仿宋 Std R;微软雅黑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Adobe 仿宋 Std R;微软雅黑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Adobe 仿宋 Std R;微软雅黑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Adobe 仿宋 Std R;微软雅黑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center"/>
    </w:pPr>
    <w:rPr>
      <w:rFonts w:ascii="Calibri" w:hAnsi="Calibri" w:eastAsia="Adobe 仿宋 Std R;微软雅黑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2:00Z</dcterms:created>
  <dc:creator>赵凌洁</dc:creator>
  <dc:description/>
  <cp:keywords/>
  <dc:language>en-US</dc:language>
  <cp:lastModifiedBy>赵凌洁</cp:lastModifiedBy>
  <dcterms:modified xsi:type="dcterms:W3CDTF">2018-10-09T07:42:00Z</dcterms:modified>
  <cp:revision>2</cp:revision>
  <dc:subject/>
  <dc:title>附件1</dc:title>
</cp:coreProperties>
</file>