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房屋安全鉴定机构优秀推荐单位和合格单位名单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left="708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优秀推荐单位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工程设计研究院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房屋建筑设计研究院有限公司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科嘉桥梁检测有限公司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甬诚建设检测研究有限公司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同丰工程咨询有限公司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房屋质量检测站</w:t>
      </w:r>
    </w:p>
    <w:p>
      <w:pPr>
        <w:pStyle w:val="Normal"/>
        <w:spacing w:lineRule="exact" w:line="600" w:before="0" w:after="0"/>
        <w:ind w:left="708" w:hanging="0"/>
        <w:contextualSpacing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合格单位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家）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建筑设计研究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大学建筑设计研究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建中建筑设计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高专建筑设计研究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核力建筑设计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理工建筑设计研究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省建设工程质量检验站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大合检测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科鉴检测校准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中浩应用工程技术研究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民用建筑设计研究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鄞州建筑设计院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明州建筑设计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工程学院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紫光建设工程检测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华展工程研究设计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华之建筑设计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建设工程设计院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市天一建筑设计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宁波中房建筑设计研究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天津市建筑工程质量检测中心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杭州市房屋安全鉴定检测中心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杭州方汇建设工程检测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新世纪工程检测有限公司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国家建筑工程质量监督检验中心</w:t>
      </w:r>
    </w:p>
    <w:p>
      <w:pPr>
        <w:pStyle w:val="Style15"/>
        <w:shd w:fill="FFFFFF" w:val="clear"/>
        <w:spacing w:lineRule="exact" w:line="600" w:before="0" w:after="0"/>
        <w:ind w:left="70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浙江华咨结构设计事务所有限公司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6:00Z</dcterms:created>
  <dc:creator>朱银杏</dc:creator>
  <dc:description/>
  <dc:language>en-US</dc:language>
  <cp:lastModifiedBy>朱银杏</cp:lastModifiedBy>
  <dcterms:modified xsi:type="dcterms:W3CDTF">2018-03-07T03:39:00Z</dcterms:modified>
  <cp:revision>1</cp:revision>
  <dc:subject/>
  <dc:title/>
</cp:coreProperties>
</file>