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方正宋刻本秀楷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宋刻本秀楷简体;Arial Unicode MS"/>
          <w:sz w:val="28"/>
          <w:szCs w:val="28"/>
        </w:rPr>
        <w:t>附件</w:t>
      </w:r>
      <w:r>
        <w:rPr>
          <w:rFonts w:eastAsia="方正宋刻本秀楷简体;Arial Unicode MS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宋刻本秀楷简体;Arial Unicode MS"/>
          <w:sz w:val="28"/>
          <w:szCs w:val="28"/>
        </w:rPr>
        <w:t>：</w:t>
      </w:r>
    </w:p>
    <w:p>
      <w:pPr>
        <w:pStyle w:val="Normal"/>
        <w:snapToGrid w:val="false"/>
        <w:spacing w:lineRule="exact" w:line="460" w:before="156" w:after="156"/>
        <w:jc w:val="center"/>
        <w:rPr/>
      </w:pPr>
      <w:r>
        <w:rPr>
          <w:rFonts w:ascii="Times New Roman" w:hAnsi="Times New Roman" w:cs="Times New Roman" w:eastAsia="方正大标宋_GBK;Arial Unicode MS"/>
          <w:sz w:val="36"/>
          <w:szCs w:val="36"/>
        </w:rPr>
        <w:t>物业专项维修资金及日常维护费</w:t>
      </w:r>
      <w:r>
        <w:rPr/>
        <w:t>使用情况公示表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6"/>
        <w:gridCol w:w="4280"/>
        <w:gridCol w:w="1843"/>
        <w:gridCol w:w="2551"/>
      </w:tblGrid>
      <w:tr>
        <w:trPr/>
        <w:tc>
          <w:tcPr>
            <w:tcW w:w="8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本物业管理区域日常维护费收取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需要单独向全体业主收取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物业专项维修资金增值收益支出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上年度结转日常维护费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㈠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本年日常维护费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其中：本年应当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2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追缴以前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本年上级拨付日常维修资金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日常维护费本年末累计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物业专项维修资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上年度本小区物业专项维修资金账户余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专户资金拨款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本年度上级拨付物业专项维修资金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本年度物业专项维修资金增值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㈡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本年度物业专项维修资金支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vanish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㈢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财政补贴资金收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㈣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物业专项维修资金本年末余额（＝专户资金拨款收入＋财政补贴资金收入－本年度物业专项维修资金支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51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业主委员会主任或物业服务企业项目负责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社会审计机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注册审计师签字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注册审计师执业资格证章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社会审计机构盖章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3:00Z</dcterms:created>
  <dc:creator>Administrator</dc:creator>
  <dc:description/>
  <dc:language>en-US</dc:language>
  <cp:lastModifiedBy>赵凌洁</cp:lastModifiedBy>
  <cp:lastPrinted>2017-08-24T15:38:00Z</cp:lastPrinted>
  <dcterms:modified xsi:type="dcterms:W3CDTF">2017-08-24T07:43:00Z</dcterms:modified>
  <cp:revision>2</cp:revision>
  <dc:subject/>
  <dc:title>关于全面推进“阳光物业”工作的实施意见</dc:title>
</cp:coreProperties>
</file>