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事住房城乡建设领域现场专业岗位工作年限证明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住房城乡建设领域现场专业管理岗位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110"/>
      </w:tblGrid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何种岗位工作</w:t>
            </w:r>
          </w:p>
        </w:tc>
      </w:tr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该同志遵纪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黑体;SimHei"/>
      <w:color w:val="auto"/>
      <w:kern w:val="2"/>
      <w:sz w:val="52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0:00Z</dcterms:created>
  <dc:creator>thtfpc user</dc:creator>
  <dc:description/>
  <cp:keywords/>
  <dc:language>en-US</dc:language>
  <cp:lastModifiedBy>local</cp:lastModifiedBy>
  <cp:lastPrinted>2015-08-06T16:13:00Z</cp:lastPrinted>
  <dcterms:modified xsi:type="dcterms:W3CDTF">2015-08-06T08:14:00Z</dcterms:modified>
  <cp:revision>5</cp:revision>
  <dc:subject/>
  <dc:title>浙建干校〔2015〕6号</dc:title>
</cp:coreProperties>
</file>