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市“质量月”活动统计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253"/>
        <w:gridCol w:w="307"/>
        <w:gridCol w:w="1440"/>
      </w:tblGrid>
      <w:tr>
        <w:trPr>
          <w:trHeight w:val="533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启动仪式及大型宣传活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导参与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部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局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处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活动次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群众参加人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部门（个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参与人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闻发布会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部门（个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61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布专题新闻、信息（条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纸、杂志发表专题文章或新闻报道总数（篇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播放广播、电视专题节目及新闻报道总数（次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时长（分钟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作、播放各类公益广告（次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作、张贴宣传画（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作、发放宣传资料（份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629920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7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49.6pt;mso-position-vertical-relative:text;margin-left:2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作展板（个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54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送宣传短信（条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处理消费者投诉数量（个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实验室开放日”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放实验室数量（个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观人数（人次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494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开展“质量月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企业数量（家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职工数量（人次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找质量隐患（个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解决质量问题（个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召开质量分析会（场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开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小组活动（次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法打假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确定整治的重点区域（个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确定整治的重点产品（种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动执法人员（人次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处违法案件（起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获假冒伪劣产品货值（万元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曝光制假售假企业（家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8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5:00Z</dcterms:created>
  <dc:creator>赵凌洁</dc:creator>
  <dc:description/>
  <cp:keywords/>
  <dc:language>en-US</dc:language>
  <cp:lastModifiedBy>赵凌洁</cp:lastModifiedBy>
  <dcterms:modified xsi:type="dcterms:W3CDTF">2016-08-29T01:36:00Z</dcterms:modified>
  <cp:revision>1</cp:revision>
  <dc:subject/>
  <dc:title>附件2</dc:title>
</cp:coreProperties>
</file>