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嘉兴市广播电视文艺奖、广告作品奖、播音主持奖评选获奖作品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嘉兴市文化广电旅游局、嘉兴市广播电影电视学会《关于开展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嘉兴市广播电视节目奖评选工作的通知》（嘉文广旅〔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）精神，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度嘉兴市广播电视文艺奖、广告作品奖、播音主持奖评选日前结束。现将获奖篇目予以公示，公示日期为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。如对获奖作品有问题或异议，请在公示期内以来信、来电、来访等形式向嘉兴市广播电影电视学会秘书处反映，来电来信请署实名及联系方式。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159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jxwhjgd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获奖作品目录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嘉兴市文化广电旅游局</w:t>
      </w:r>
    </w:p>
    <w:p>
      <w:pPr>
        <w:pStyle w:val="Normal"/>
        <w:spacing w:lineRule="exact" w:line="500"/>
        <w:ind w:left="596"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市广播电影电视学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0" w:gutter="0" w:header="0" w:top="1559" w:footer="85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98" w:hanging="0"/>
        <w:jc w:val="left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sz w:val="44"/>
        </w:rPr>
      </w:pPr>
      <w:r>
        <w:rPr>
          <w:rFonts w:eastAsia="仿宋_GB2312" w:ascii="仿宋_GB2312" w:hAnsi="仿宋_GB2312"/>
          <w:b/>
          <w:sz w:val="44"/>
        </w:rPr>
        <w:t>2019</w:t>
      </w:r>
      <w:r>
        <w:rPr>
          <w:rFonts w:ascii="仿宋_GB2312" w:hAnsi="仿宋_GB2312" w:eastAsia="仿宋_GB2312"/>
          <w:b/>
          <w:sz w:val="44"/>
        </w:rPr>
        <w:t>年度嘉兴市广播电视文艺奖获奖作品目录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3"/>
        <w:gridCol w:w="2268"/>
        <w:gridCol w:w="2126"/>
        <w:gridCol w:w="4593"/>
      </w:tblGrid>
      <w:tr>
        <w:trPr>
          <w:tblHeader w:val="true"/>
          <w:trHeight w:val="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选送单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署名</w:t>
            </w:r>
          </w:p>
        </w:tc>
      </w:tr>
      <w:tr>
        <w:trPr>
          <w:trHeight w:val="620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良、诚实，永远不要相互遗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文艺</w:t>
            </w:r>
            <w:r>
              <w:rPr>
                <w:sz w:val="24"/>
              </w:rPr>
              <w:t>文学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编导、撰稿：孙瑜瑾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编辑：张恺宁、金周斌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播音：孙炜航、崔雪晶、周觉民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缸补坛三十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文艺专题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高保珍、徐坤、邓涛、曹雪华、李庆芳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士无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文艺专题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湖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编导：黄沁缘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摄像：张超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编辑：徐迪兰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调色朱俊生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特效：朱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监制：蔡美兴</w:t>
            </w:r>
          </w:p>
        </w:tc>
      </w:tr>
      <w:tr>
        <w:trPr>
          <w:trHeight w:val="618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里最江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文艺文学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善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陆美娟、陆远、程然然、薛林强、帖海东、章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上琵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文艺音乐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采写、制作：谢飞、吴萱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播音：李英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编辑：杨东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文艺专题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导：董一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摄像：王海滨、朱嘉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后期：郑亚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辑：苏斌、顾海飞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爱就有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文艺音乐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盐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体（编导、制作：沈琳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摄像：顾海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策划：林忠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摄像：苏斌、崔文晗、王海滨、朱嘉文、桂奇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后期：郑亚奇）</w:t>
            </w:r>
          </w:p>
        </w:tc>
      </w:tr>
      <w:tr>
        <w:trPr>
          <w:trHeight w:val="618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  嘉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文艺音乐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帖海东、陆美娟、薛林强、章丽、冯建萍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玲芬和她的“江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文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节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菊芬、李冶、卢珊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还债  不安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文艺专题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琳、王浚霖、傅颖、黄汉鋆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文艺艺术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广电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导：徐梦、张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：张平、徐詹东    制作：沈端婷</w:t>
            </w:r>
          </w:p>
        </w:tc>
      </w:tr>
    </w:tbl>
    <w:p>
      <w:pPr>
        <w:pStyle w:val="Normal"/>
        <w:spacing w:lineRule="exact" w:line="50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</w:rPr>
        <w:t>2019</w:t>
      </w:r>
      <w:r>
        <w:rPr>
          <w:rFonts w:ascii="仿宋_GB2312" w:hAnsi="仿宋_GB2312" w:eastAsia="仿宋_GB2312"/>
          <w:b/>
          <w:sz w:val="44"/>
        </w:rPr>
        <w:t>年度嘉兴市广播电视</w:t>
      </w:r>
      <w:r>
        <w:rPr>
          <w:rFonts w:ascii="仿宋_GB2312" w:hAnsi="仿宋_GB2312" w:eastAsia="仿宋_GB2312"/>
          <w:b/>
          <w:sz w:val="44"/>
        </w:rPr>
        <w:t>广告作品奖</w:t>
      </w:r>
      <w:r>
        <w:rPr>
          <w:rFonts w:ascii="仿宋_GB2312" w:hAnsi="仿宋_GB2312" w:eastAsia="仿宋_GB2312"/>
          <w:b/>
          <w:sz w:val="44"/>
        </w:rPr>
        <w:t>获奖作品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7"/>
        <w:gridCol w:w="2153"/>
        <w:gridCol w:w="2160"/>
        <w:gridCol w:w="4390"/>
      </w:tblGrid>
      <w:tr>
        <w:trPr>
          <w:tblHeader w:val="true"/>
          <w:trHeight w:val="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署名</w:t>
            </w:r>
          </w:p>
        </w:tc>
      </w:tr>
      <w:tr>
        <w:trPr>
          <w:trHeight w:val="620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下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短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浩、黄凯、朱敏霞、蒋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创业长跑有我一路相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广电集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晓瑾、徐妙、黄牧、臧诚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分一分，环境美十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广电集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萍、秦骁康、沈琳、孙兵、章汝彦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艺嘉兴  匠心传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广电集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雪华、徐坤、马骏、邓涛、徐庆龙</w:t>
            </w:r>
          </w:p>
        </w:tc>
      </w:tr>
      <w:tr>
        <w:trPr>
          <w:trHeight w:val="618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分类  时刻在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短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稿录制：李英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：俞炜恩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里一家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慧佳、赵晋暄、顾梅、沈玲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之以身作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莉莉、肖晨、章羽茜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不想和你做朋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案、制作、配音：杨学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音：赵伶俐、冯豆豆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有礼桐乡人（系列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短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杰、徐琳、钱志君、姚黎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好，志愿者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导：程寨悦    摄像：唐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包装制作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霞    配音：陈开愉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导：董一波    摄像：王海滨 顾海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：苏斌、李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廉桐乡  正己守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婧、潘霞</w:t>
            </w:r>
          </w:p>
        </w:tc>
      </w:tr>
      <w:tr>
        <w:trPr>
          <w:trHeight w:val="618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力小微企业成长（三国篇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广电集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晓瑾、徐妙、黄牧、臧诚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匠心  守初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嘉善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导：程寨悦 陈瑜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摄像：沈坤明、唐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包装制作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你焕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长版公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湖广电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导：黄沁缘    摄像：朱俊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、监制：徐迪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：王伟    摄像助理：张旭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 w:ascii="仿宋_GB2312" w:hAnsi="仿宋_GB2312"/>
          <w:b/>
          <w:sz w:val="44"/>
        </w:rPr>
        <w:t>2019</w:t>
      </w:r>
      <w:r>
        <w:rPr>
          <w:rFonts w:ascii="仿宋_GB2312" w:hAnsi="仿宋_GB2312" w:eastAsia="仿宋_GB2312"/>
          <w:b/>
          <w:sz w:val="44"/>
        </w:rPr>
        <w:t>年度嘉兴市广播电视播音主持奖获奖作品目录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636"/>
        <w:gridCol w:w="1985"/>
        <w:gridCol w:w="4252"/>
      </w:tblGrid>
      <w:tr>
        <w:trPr>
          <w:tblHeader w:val="true"/>
          <w:trHeight w:val="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评人</w:t>
            </w:r>
          </w:p>
        </w:tc>
      </w:tr>
      <w:tr>
        <w:trPr>
          <w:trHeight w:val="618" w:hRule="atLeast"/>
          <w:cantSplit w:val="true"/>
        </w:trPr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嘉广早新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崔雪晶、刘少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>善良、诚实，永远不要相互遗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播音文艺及其他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伟航、崔雪晶、周觉民、宋亮亮、厉军、陈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>阿秀嫂的家常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主持服务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郭洁、姜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城事记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电视播音文艺及其他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炜航</w:t>
            </w:r>
          </w:p>
        </w:tc>
      </w:tr>
      <w:tr>
        <w:trPr>
          <w:trHeight w:val="620" w:hRule="atLeast"/>
          <w:cantSplit w:val="true"/>
        </w:trPr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苦妹子”娄玉妹的好日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程然然、黄凯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王子的世界——《小王子》读本分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播音文艺及其他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海宁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蔡金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水乡飞出的音乐燕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主持文艺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黄牧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平湖新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湖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范释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>诚信奶奶——不还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安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主持文艺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桐乡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浚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春满嘉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逐梦新时代》融媒体新春大直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主持服务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周强、陈莉、孙梦园、朱妍、马庆禹</w:t>
            </w:r>
          </w:p>
        </w:tc>
      </w:tr>
      <w:tr>
        <w:trPr>
          <w:trHeight w:val="610" w:hRule="atLeast"/>
          <w:cantSplit w:val="true"/>
        </w:trPr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平广新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湖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英涛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解读全球首例三地同步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远程骨科机器人手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主持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兴广电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巍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Happy  </w:t>
            </w:r>
            <w:r>
              <w:rPr>
                <w:sz w:val="24"/>
              </w:rPr>
              <w:t>下班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主持服务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湖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朱雅如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伴你同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主持服务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桐乡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冯豆豆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嘉善新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嘉善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袁威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桐乡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播音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桐乡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雷美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国的南丁格尔——李蓝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播音文艺及其他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海宁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马文静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盘点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政府实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主持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湖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道旁的这个废品收购站环境脏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安全隐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视主持新闻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海盐广电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559" w:gutter="0" w:header="0" w:top="1276" w:footer="85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C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wr</dc:creator>
  <dc:description/>
  <cp:keywords/>
  <dc:language>en-US</dc:language>
  <cp:lastModifiedBy>王震平</cp:lastModifiedBy>
  <dcterms:modified xsi:type="dcterms:W3CDTF">2020-04-23T04:0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