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60"/>
        <w:ind w:left="1280" w:hanging="128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县农林局八个支部联八村活动安排表</w:t>
      </w:r>
    </w:p>
    <w:p>
      <w:pPr>
        <w:pStyle w:val="Normal"/>
        <w:spacing w:lineRule="exact" w:line="460"/>
        <w:ind w:left="1280" w:hanging="128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3012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属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对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帮扶内容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机关一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塘镇叶口山村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做好该村柑橘产业发展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机关二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场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做好对下岗职工的关爱以及扶持林场茶叶生产工作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畜牧兽医总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泗洲头镇张岙村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做好该村村级集体经济项目的发展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森警与木检大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周镇乌沙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做好该村集体经济项目的发展；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技中心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泗洲头镇苏岙村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帮扶该村做好超级稻“双高”工程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特中心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避岙乡辛岙村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做好该村杨梅、茶叶等经济林的技术指导工作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与检测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桥镇下七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做好农产品检测及农民信箱推广应用工作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执法大队与植物保护检疫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贤庠镇溪沿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做好该村水稻生产“统防统治”工作</w:t>
            </w:r>
          </w:p>
        </w:tc>
      </w:tr>
    </w:tbl>
    <w:p>
      <w:pPr>
        <w:pStyle w:val="Normal"/>
        <w:spacing w:lineRule="exact" w:line="460"/>
        <w:ind w:left="1280" w:hanging="1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725420</wp:posOffset>
              </wp:positionH>
              <wp:positionV relativeFrom="paragraph">
                <wp:posOffset>635</wp:posOffset>
              </wp:positionV>
              <wp:extent cx="15240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pt;mso-wrap-distance-left:0pt;mso-wrap-distance-right:0pt;mso-wrap-distance-top:0pt;mso-wrap-distance-bottom:0pt;margin-top:0pt;mso-position-vertical-relative:text;margin-left:21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USER</dc:creator>
  <dc:description/>
  <cp:keywords/>
  <dc:language>en-US</dc:language>
  <cp:lastModifiedBy>USER</cp:lastModifiedBy>
  <dcterms:modified xsi:type="dcterms:W3CDTF">2009-05-22T06:20:00Z</dcterms:modified>
  <cp:revision>2</cp:revision>
  <dc:subject/>
  <dc:title/>
</cp:coreProperties>
</file>