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20</w:t>
      </w:r>
      <w:r>
        <w:rPr/>
        <w:t>年度象山县科创平台服务企业任务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"/>
        <w:gridCol w:w="2133"/>
        <w:gridCol w:w="549"/>
        <w:gridCol w:w="794"/>
        <w:gridCol w:w="885"/>
        <w:gridCol w:w="1497"/>
        <w:gridCol w:w="115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事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进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领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科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牵头实施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合实施单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技术需求挖掘和技术成果推广应用服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累计挖掘企业技术难题</w:t>
            </w:r>
            <w:r>
              <w:rPr>
                <w:rFonts w:eastAsia="仿宋_GB2312" w:ascii="仿宋_GB2312" w:hAnsi="仿宋_GB2312"/>
                <w:szCs w:val="21"/>
              </w:rPr>
              <w:t>(50)</w:t>
            </w:r>
            <w:r>
              <w:rPr>
                <w:rFonts w:ascii="仿宋_GB2312" w:hAnsi="仿宋_GB2312" w:eastAsia="仿宋_GB2312"/>
                <w:szCs w:val="21"/>
              </w:rPr>
              <w:t>项，发布技术成果和服务（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祝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科技合作与人才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科技大市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科创平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技术对接活动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次，成功牵线项目合作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累计服务企业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）家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关键技术研发攻关和产品设计开发服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技术咨询和问题诊断服务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）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祝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大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科技合作与人才科、高新技术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科学研究总院南方中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象山科技大市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孵化园区</w:t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化新技术、新产品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项，解决企业关键技术难题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帮助企业申请获得发明、实用新型、外观设计等专利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件，帮助企业申报科技项目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提供技术咨询和问题诊断服务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）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电子科学研究院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中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转化新技术、新产品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项，解决企业关键技术难题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帮助企业申请获得发明、实用新型、外观设计等专利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件，帮助企业申报科技项目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技术咨询和问题诊断服务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）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工程学院象山研究院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化新技术、新产品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项，解决企业关键技术难题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帮助企业申请获得发明、实用新型、外观设计等专利（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）件，帮助企业申报科技项目（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技术咨询和问题诊断服务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）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理工大学象山针织研究院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化新技术、新产品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项，解决企业关键技术难题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帮助企业申请获得发明、实用新型、外观设计等专利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件，帮助企业申报科技项目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咨询服务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祝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科技合作与人才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象山技术转移中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帮助企业解决技术难题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咨询服务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）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大宁波理工象山技术转移中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帮助企业解决技术难题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创新能力提升服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发挥科技特派员制度优势，增加科技特派员至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名以上，为企业提供政策咨询、项目申报、创新制度等相关创新提升服务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0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次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大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生产力促进中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力促进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科技特派员单位</w:t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帮助企业引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个研究生团队，指导研究生团队为企业提供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项项目攻关服务，做好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个研究生基地的监督管理，帮助提升企业创新能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祝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科技合作与人才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工程学院象山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研究生联合培养基地依托单位</w:t>
            </w:r>
          </w:p>
        </w:tc>
      </w:tr>
      <w:tr>
        <w:trPr>
          <w:trHeight w:val="9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为企业提供检验检测服务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次以上，推广产品设计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项，提供智慧管理、印染、印花、打样、展示、信息发布等服务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次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理工大学象山针织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象山针织产业创新服务综合体各中心依托单位</w:t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创新创业服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高新技术企业纳入科技信贷服务范围，实现新增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）家服务对象，科技信贷金额增加至（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）亿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大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生产力促进中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力促进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科技信贷银行、保险公司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）万元以上帮助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家科技型中小企业开展创业创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弘日宝玺创新投资管理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会计、财务、专利申请等基础服务（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祝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科技合作与人才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度湾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象山科创中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各产业技术研究院、科技大市场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创业创新培训、融资、项目申报等增值服务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会计、财务、专利申请等基础服务（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科技创业中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创业创新培训、融资、项目申报等增值服务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会计、财务、专利申请等基础服务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光明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农村与社会发展科技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岛农业新创天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创业创新培训、融资、项目申报等增值服务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为企业提供会计、财务、专利申请等基础服务（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柑橘博览园星创天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为企业提供创业创新培训、融资、项目申报等增值服务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会计、财务、专利申请等基础服务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祝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科技合作与人才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目湾双创园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创业创新培训、融资、项目申报等增值服务（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会计、财务、专利申请等基础服务（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橙堡文化众创空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企业提供创业创新培训、融资、项目申报等增值服务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次以上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Style15"/>
        <w:widowControl/>
        <w:spacing w:lineRule="atLeast" w:line="450" w:before="280" w:after="150"/>
        <w:textAlignment w:val="baseline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0:00Z</dcterms:created>
  <dc:creator>Administrator</dc:creator>
  <dc:description/>
  <cp:keywords/>
  <dc:language>en-US</dc:language>
  <cp:lastModifiedBy>User</cp:lastModifiedBy>
  <cp:lastPrinted>2020-03-31T08:44:00Z</cp:lastPrinted>
  <dcterms:modified xsi:type="dcterms:W3CDTF">2020-04-02T07:06:00Z</dcterms:modified>
  <cp:revision>86</cp:revision>
  <dc:subject/>
  <dc:title/>
</cp:coreProperties>
</file>