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泗洲头镇邮电局危房拆除项目公开征求意见的反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单位（盖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有无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color w:val="292929"/>
                <w:sz w:val="32"/>
                <w:szCs w:val="32"/>
                <w:shd w:fill="FFFFFF" w:val="clear"/>
                <w:lang w:eastAsia="zh-CN"/>
              </w:rPr>
              <w:t>¨</w:t>
            </w: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color w:val="292929"/>
                <w:sz w:val="32"/>
                <w:szCs w:val="32"/>
                <w:shd w:fill="FFFFFF" w:val="clear"/>
                <w:lang w:eastAsia="zh-CN"/>
              </w:rPr>
              <w:t>¨</w:t>
            </w:r>
          </w:p>
        </w:tc>
      </w:tr>
      <w:tr>
        <w:trPr>
          <w:trHeight w:val="7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92929"/>
                <w:sz w:val="32"/>
                <w:szCs w:val="32"/>
                <w:shd w:fill="FFFFFF" w:val="clear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eastAsia="zh-CN"/>
              </w:rPr>
              <w:t>填报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29292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92929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292929"/>
                <w:sz w:val="32"/>
                <w:szCs w:val="32"/>
                <w:shd w:fill="FFFFFF" w:val="clear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征求意见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公众提交意见途径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  <w:lang w:val="en-US" w:eastAsia="zh-CN"/>
          </w:rPr>
          <w:t>可通过电子邮件将意见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  <w:lang w:val="en-US" w:eastAsia="zh-CN"/>
          </w:rPr>
          <w:t>247363442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  <w:lang w:val="en-US" w:eastAsia="zh-CN"/>
          </w:rPr>
          <w:t>，或者通过信函方式将意见邮寄至象山县泗洲头镇人民政府，并留下您的姓名和联系方式，以便进一步联系沟通。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36890;&#36807;&#30005;&#23376;&#37038;&#20214;&#23558;&#24847;&#35265;&#21457;&#36865;&#33267;247363442@qq.com&#65292;&#25110;&#32773;&#36890;&#36807;&#20449;&#20989;&#26041;&#24335;&#23558;&#24847;&#35265;&#37038;&#23492;&#33267;&#35937;&#23665;&#21439;&#27863;&#27954;&#22836;&#38215;&#20852;&#27954;&#36335;96&#21495;&#27863;&#27954;&#22836;&#38215;&#20154;&#27665;&#25919;&#24220;&#65292;&#24182;&#30041;&#19979;&#24744;&#30340;&#22995;&#21517;&#21644;&#32852;&#31995;&#26041;&#24335;&#65292;&#20197;&#20415;&#36827;&#19968;&#27493;&#32852;&#3199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113YO</dc:creator>
  <dc:description/>
  <dc:language>en-US</dc:language>
  <cp:lastModifiedBy>小屋里的爱</cp:lastModifiedBy>
  <cp:lastPrinted>2019-09-05T10:58:00Z</cp:lastPrinted>
  <dcterms:modified xsi:type="dcterms:W3CDTF">2020-06-15T02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