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象山县茅洋乡人民政府公开招聘编制外人员计划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98450</wp:posOffset>
                </wp:positionV>
                <wp:extent cx="6812280" cy="230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2280" cy="230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800"/>
                              <w:gridCol w:w="720"/>
                              <w:gridCol w:w="1260"/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岗位名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招聘对象和条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渔业协管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具有象山户籍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年龄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具有本科及以上学历；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．能熟练操作计算机办公软件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慈善、民政、残联工作者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具有象山户籍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年龄在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周岁以下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198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日以后出生）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具有大专及以上学历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能熟练操作计算机办公软件；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lang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color w:val="000000"/>
                                      <w:lang w:bidi="ar"/>
                                    </w:rPr>
                                    <w:t>．具备一定的文字写作能力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4pt;height:181.85pt;mso-wrap-distance-left:9pt;mso-wrap-distance-right:9pt;mso-wrap-distance-top:0pt;mso-wrap-distance-bottom:0pt;margin-top:23.5pt;mso-position-vertical-relative:text;margin-left:152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07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800"/>
                        <w:gridCol w:w="720"/>
                        <w:gridCol w:w="1260"/>
                        <w:gridCol w:w="61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岗位名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招聘对象和条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渔业协管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具有象山户籍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年龄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19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具有本科及以上学历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．能熟练操作计算机办公软件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慈善、民政、残联工作者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具有象山户籍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年龄在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周岁以下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198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年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26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日以后出生）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具有大专及以上学历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能熟练操作计算机办公软件；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rPr>
                                <w:rFonts w:ascii="仿宋_GB2312" w:hAnsi="仿宋_GB2312" w:eastAsia="仿宋_GB2312" w:cs="仿宋_GB2312"/>
                                <w:color w:val="000000"/>
                                <w:lang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lang w:bidi="ar"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lang w:bidi="ar"/>
                              </w:rPr>
                              <w:t>．具备一定的文字写作能力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7:48:00Z</dcterms:created>
  <dc:creator>Administrator</dc:creator>
  <dc:description/>
  <cp:keywords/>
  <dc:language>en-US</dc:language>
  <cp:lastModifiedBy>Administrator</cp:lastModifiedBy>
  <cp:lastPrinted>2019-04-22T16:01:00Z</cp:lastPrinted>
  <dcterms:modified xsi:type="dcterms:W3CDTF">2019-04-22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