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150"/>
        <w:textAlignment w:val="baseline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</w:p>
    <w:p>
      <w:pPr>
        <w:pStyle w:val="Style15"/>
        <w:widowControl/>
        <w:spacing w:lineRule="atLeast" w:line="450" w:before="280" w:after="150"/>
        <w:jc w:val="center"/>
        <w:textAlignment w:val="baseline"/>
        <w:rPr/>
      </w:pPr>
      <w:r>
        <w:rPr/>
        <w:t>象山县科创平台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12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textAlignment w:val="baselin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平台类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创平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业技术研究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机械科学研究总院南方中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中国电子科学研究院创新分中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宁波工程学院象山研究院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浙江理工大学象山针织研究院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创新服务综合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宁波市象山针织产业创新服务综合体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宁波市象山水产品精深加工产业创新服务综合体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孵化器、众创空间、</w:t>
            </w:r>
          </w:p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星创天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象山县科技创业中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象山半岛农业星创天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象山柑橘博览园星创天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大目湾双创园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象山橙堡文化众创空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度湾</w:t>
            </w:r>
            <w:r>
              <w:rPr>
                <w:rFonts w:eastAsia="仿宋_GB2312" w:cs="Calibri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象山科创中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金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中国银行象山支行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宁波银行象山支行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象山县农村信用合作联社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中国人民财产保险股份有限公司象山支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中国太平洋财产保险股份有限公司象山支公司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转移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大学象山技术转移中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大宁波理工象山技术转移中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280" w:after="150"/>
              <w:jc w:val="center"/>
              <w:textAlignment w:val="baselin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共享平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象山县科技大市场</w:t>
            </w:r>
          </w:p>
        </w:tc>
      </w:tr>
    </w:tbl>
    <w:p>
      <w:pPr>
        <w:pStyle w:val="Style15"/>
        <w:widowControl/>
        <w:spacing w:lineRule="atLeast" w:line="450" w:before="280" w:after="150"/>
        <w:textAlignment w:val="baseline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0:00Z</dcterms:created>
  <dc:creator>Administrator</dc:creator>
  <dc:description/>
  <cp:keywords/>
  <dc:language>en-US</dc:language>
  <cp:lastModifiedBy>User</cp:lastModifiedBy>
  <cp:lastPrinted>2020-03-31T08:44:00Z</cp:lastPrinted>
  <dcterms:modified xsi:type="dcterms:W3CDTF">2020-04-02T07:07:00Z</dcterms:modified>
  <cp:revision>86</cp:revision>
  <dc:subject/>
  <dc:title/>
</cp:coreProperties>
</file>