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right="990" w:hanging="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tbl>
      <w:tblPr>
        <w:tblW w:w="10743" w:type="dxa"/>
        <w:jc w:val="left"/>
        <w:tblInd w:w="-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86"/>
        <w:gridCol w:w="1276"/>
        <w:gridCol w:w="709"/>
        <w:gridCol w:w="1134"/>
        <w:gridCol w:w="1984"/>
        <w:gridCol w:w="1276"/>
        <w:gridCol w:w="2410"/>
        <w:gridCol w:w="708"/>
      </w:tblGrid>
      <w:tr>
        <w:trPr>
          <w:trHeight w:val="567" w:hRule="atLeast"/>
        </w:trPr>
        <w:tc>
          <w:tcPr>
            <w:tcW w:w="1074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附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象山县卫生计生系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公开招聘医学类紧缺专业医务人员计划表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职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等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需专业（方向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585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市第四医院（象山县第一人民医院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内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（神经内科介入方向）、神经病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研及以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老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4-65736605</w:t>
            </w:r>
          </w:p>
        </w:tc>
      </w:tr>
      <w:tr>
        <w:trPr>
          <w:trHeight w:val="5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内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呼吸内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（呼吸内科介入方向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研及以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呼吸内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化内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（消化内科方向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研及以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化内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内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（心血管内科介入方向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研及以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感染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医结合（传染病、肝病等相关专业）、内科学（传染病、感染病方向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研及以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医学、临床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治疗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、儿科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研及以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外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、外科学（普外方向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外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、外科学（神经外科方向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泌尿外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、外科学（泌尿外科方向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伤手足外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胸外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、外科学（胸心外科方向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急诊、全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、眼科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耳鼻喉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、耳鼻咽喉科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急危重病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、急诊医学、重症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研及以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急危重病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（呼吸内科方向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研及以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皮肤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、皮肤病与性病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、麻醉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声医学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声影像学、医学影像学、临床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理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养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检验诊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研及以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药学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药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务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象山县第二人民医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象山县红十字台胞医院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老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4-65979913</w:t>
            </w:r>
          </w:p>
        </w:tc>
      </w:tr>
      <w:tr>
        <w:trPr>
          <w:trHeight w:val="6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急诊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、急诊医学、重症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、麻醉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声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学、临床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电图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理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病理、临床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学、临床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剂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药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治疗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保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感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、预防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象山县中医医院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老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4-65655704</w:t>
            </w:r>
          </w:p>
        </w:tc>
      </w:tr>
      <w:tr>
        <w:trPr>
          <w:trHeight w:val="69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研及以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理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学、临床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、麻醉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声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学、临床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象山县第三人民医院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神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神医学、临床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老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4-59128889</w:t>
            </w:r>
          </w:p>
        </w:tc>
      </w:tr>
      <w:tr>
        <w:trPr>
          <w:trHeight w:val="5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检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学、临床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卫生院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毕业生或具有执业助理医师及以上资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老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4-65763924</w:t>
            </w:r>
          </w:p>
        </w:tc>
      </w:tr>
      <w:tr>
        <w:trPr>
          <w:trHeight w:val="5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治疗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毕业生或具有执业医师及以上资格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学、临床医学（影像方向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毕业生或具有执业助理医师及以上资格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声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学、临床医学（影像方向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毕业生或具有执业助理医师及以上资格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保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毕业生或具有执业医师及以上资格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Fontyellow11">
    <w:name w:val="font-yellow11"/>
    <w:qFormat/>
    <w:rPr>
      <w:b/>
      <w:bCs/>
      <w:color w:val="993300"/>
      <w:sz w:val="21"/>
      <w:szCs w:val="21"/>
    </w:rPr>
  </w:style>
  <w:style w:type="character" w:styleId="Title1">
    <w:name w:val="title1"/>
    <w:qFormat/>
    <w:rPr>
      <w:rFonts w:ascii="ˎ̥;Times New Roman" w:hAnsi="ˎ̥;Times New Roman" w:cs="ˎ̥;Times New Roman"/>
      <w:b/>
      <w:bCs/>
      <w:color w:val="525052"/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尾注文本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29:00Z</dcterms:created>
  <dc:creator>任王忠</dc:creator>
  <dc:description/>
  <cp:keywords/>
  <dc:language>en-US</dc:language>
  <cp:lastModifiedBy>Administrator</cp:lastModifiedBy>
  <cp:lastPrinted>2018-10-29T16:53:00Z</cp:lastPrinted>
  <dcterms:modified xsi:type="dcterms:W3CDTF">2018-10-30T06:07:00Z</dcterms:modified>
  <cp:revision>17</cp:revision>
  <dc:subject/>
  <dc:title/>
</cp:coreProperties>
</file>