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ascii="创艺简标宋" w:hAnsi="创艺简标宋" w:eastAsia="创艺简标宋"/>
          <w:sz w:val="32"/>
          <w:szCs w:val="32"/>
        </w:rPr>
        <w:t>矿山企业安全生产专项整治自查自纠表</w:t>
      </w:r>
    </w:p>
    <w:p>
      <w:pPr>
        <w:pStyle w:val="Normal"/>
        <w:rPr/>
      </w:pPr>
      <w:r>
        <w:rPr/>
        <w:t xml:space="preserve">单位（盖章）：                      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47"/>
        <w:gridCol w:w="1785"/>
      </w:tblGrid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各级、各类人员的安全责任制是否齐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企业与下层单位安全生产责任书签订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、采石场配备专（兼）职安全生产管理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各类矿山安全生产规章制度和操作规程是否齐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安全教育与培训（三级安全教育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性矿山落实“三同时”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企业人员、特种作业人员持证上岗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企业各种证件是否在有效期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设备、车辆进行定期检测检验、检测记录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、电器、设备设置安全防护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各作业场所现场安全生产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配电位置、线路安装及有关配置是否安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露天采石场监控是否配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区域安全警示标志是否齐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注：此表盖章后一式三份，一份企业自留，一份送当地安监所，一份送县安监局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8:00Z</dcterms:created>
  <dc:creator>郑博</dc:creator>
  <dc:description/>
  <cp:keywords/>
  <dc:language>en-US</dc:language>
  <cp:lastModifiedBy>User</cp:lastModifiedBy>
  <cp:lastPrinted>2012-06-01T09:40:00Z</cp:lastPrinted>
  <dcterms:modified xsi:type="dcterms:W3CDTF">2012-07-23T09:08:00Z</dcterms:modified>
  <cp:revision>2</cp:revision>
  <dc:subject/>
  <dc:title>附件1:</dc:title>
</cp:coreProperties>
</file>