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象文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???????;Times New Roman" w:hAnsi="???????;Times New Roman" w:eastAsia="仿宋_GB2312" w:cs="???????;Times New Roman"/>
          <w:kern w:val="0"/>
          <w:sz w:val="44"/>
          <w:szCs w:val="44"/>
          <w:lang w:val="zh-CN"/>
        </w:rPr>
      </w:pPr>
      <w:r>
        <w:rPr>
          <w:rFonts w:eastAsia="仿宋_GB2312" w:cs="???????;Times New Roman" w:ascii="???????;Times New Roman" w:hAnsi="???????;Times New Roman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象山县文化广电新闻出版局</w:t>
      </w:r>
    </w:p>
    <w:p>
      <w:pPr>
        <w:pStyle w:val="Normal"/>
        <w:autoSpaceDE w:val="false"/>
        <w:spacing w:lineRule="exact" w:line="600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关于公布象山县第三批文物保护点的通知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有关镇（乡）政府、街道办事处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根据《浙江省文物保护管理条例》、《宁波市文物保护点保护条例》，为进一步贯彻文物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保护为主、抢救第一、合理利用、加强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的方针，加强我县文物保护工作，有效保护、传承与弘扬我县优秀传统文化，经我局研究并征求有关单位及使用人意见基础上，决定将上吴吴氏宗祠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处文物列为象山县第三批文物保护点，现依法予以公布，请有关单位按照文物保护法规的要求，进一步落实责任制和保护措施，切实做好文物保护点的保护管理工作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通知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象山县第三批文物保护点名单</w:t>
      </w:r>
    </w:p>
    <w:p>
      <w:pPr>
        <w:pStyle w:val="Normal"/>
        <w:autoSpaceDE w:val="false"/>
        <w:spacing w:lineRule="exact" w:line="600"/>
        <w:ind w:firstLine="158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象山县第三批文物保护点情况简介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5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象山县文化广电新闻出版局</w:t>
      </w:r>
    </w:p>
    <w:p>
      <w:pPr>
        <w:pStyle w:val="Normal"/>
        <w:autoSpaceDE w:val="false"/>
        <w:spacing w:lineRule="exact" w:line="600"/>
        <w:ind w:firstLine="645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206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象山县第三批文物保护点名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上吴吴氏宗祠（丹西街道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象山县第一初级中学旧址（石浦镇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皆春药铺旧址（石浦镇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东门渔村任氏故居（石浦镇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石浦卢宅（石浦镇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昌国卫大庙（石浦镇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水门桥（石浦镇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儒雅洋团练房（西周镇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沙泉张氏宗祠（西周镇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横山大寨屋（西周镇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盛城故居（泗洲头镇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励家坪方口古井（晓塘乡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溪东石氏宗祠（茅洋乡）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象山县第二批文物保护点情况简介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上吴吴氏宗祠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位于丹西街道上吴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，清代建筑，坐东朝西，平面布局由台门、戏台、穿堂、正殿及两厢组成，均为硬山顶建筑，小青瓦盖顶。正殿五开间，明次间梁架七架用四柱置前廊，梢间六柱七檩。厢房三间，明次间梁架五架用二柱。戏台顶与穿堂相连，五架抬梁用二柱。台门七开间，明间梁架五架用四柱置前廊，次间为五柱穿斗式结构，明次间辟大门。吴氏宗祠整体格局保存较好，正殿三架梁下饰有花篮形垂帘柱，月梁等木作考究精美，具有一定建筑工艺价值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象山县第一初级中学旧址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位于石浦镇象山第二中学内，现存建筑一座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由省政府划拨专款修建而成，原一楼办公，二楼为校舍，七开间，两层，最中间设楼梯，硬山顶，青砖砌筑。前身为立三中学、象山第二初级中学。该建筑的保存对研究象山教育史具有一定价值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大皆春药铺旧址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位于石浦镇文兰社区中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，创办建于清早期，现存建筑为清晚期建筑，砖木结构楼房，坐西南朝东北，平面布局由店铺、作坊和大门组成。店铺三开间，进深十架，用六柱。作坊三开间，明间七架梁，用四柱，山墙用三柱，抬梁式结构，并筑有马头墙，店铺外墙壁上保存有老墨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皆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大门为八字形石库门，顶部仿楼阁式，屋顶均为硬山造，两坡面，小青瓦盖顶。地面用石板铺砌。该药铺，主要经营中药，兼营西药，是石浦乃至象山较早的中西药店之一，对研究象山医药业发展史具有重要价值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东门渔村任氏故居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位于石浦镇东门渔村小路谷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，俗称任家道地，为任筱和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876—19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，筱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897—19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故居，因二人一生做好事难上加难，故被称之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难先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该院落建于清光绪年间，坐北朝南，三合院楼屋。正屋三开间，明间堂前，梁架为七架用五柱，底层前移半架置前廊，次间穿斗、抬梁相结合用六柱。牛腿做成倒挂狮状，雕刻线条优美。厢楼三开间一弄，明间梁架六架用五柱，底层置挑檐前廊，东厢楼南次间底层穿堂辟为大门。屋顶硬山造，两坡面，小青瓦盖顶。天井地面用石板错缝铺设。任家故居整体格局保存较好，雕刻较为精美，具有一定的建筑工艺和人文价值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石浦卢宅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位于石浦镇延昌社区卢家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，俗称卢家道地，清代建筑，坐东朝西，平面布局由倒座、正屋组成。正屋三开间，明间梁架八架用五柱，底层前加一步置前廊，前廊北侧置穹顶门，月梁雕成龙头状。倒座三开间，明次间梁架九架用五柱，底层前加一步置前廊，山墙顶部为观音兜状，屋脊正中有泥塑。石库门位于西院墙正中，上部内外均有长方形泥塑，周边塑卷草纹，石雀替用青石凿筑。屋顶硬山造，两坡面，小青瓦盖顶。天井、檐廊地面用石板铺设。卢家道地保存完整，建筑高大、宽敞，具有一定建筑工艺价值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昌国卫大庙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位于石浦镇金丰村西门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，建于清中晚期，祀唐代掌管盐政的宰相刘晏，坐西南朝东北。平面布局由正殿、厢房、山门和穿堂组成。正殿五开间，明间九架梁，用四柱，脊檩下置蝴蝶木；置前后双步廊。厢房三开间，明间五架梁，用四柱。穿堂五架梁，用二柱，抬梁式。山门七开间，明、次间六架梁，用五柱，置前单步廊。山门明间后部设戏台，戏台与正殿之间有穿堂相连。正殿和山门为歇山顶，其余均为硬山顶，小清瓦盖顶。正殿、天井和走廊地面均用石板铺砌。该庙高大宽敞，柱梁用材粗大，造作考究，工艺精美，具有较高的建筑工艺价值和人文价值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水门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位于石浦镇大桥村沙石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门口，始建于明代，清代重修，是一单孔石拱桥，西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东北向，横跨于水门溪坑上。桥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，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7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，矢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，跨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。桥券用弧形石条并列构筑，由弧形石条纵向连接。桥面现用水泥浇筑。水门桥保存较好，曾是昌国卫城南水门所在处，为研究昌国卫历史提供了实物资料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儒雅洋团练房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位于西周镇儒雅洋村弘儒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，民国时期建筑，面朝东南，为十五开间单檐楼房。房屋五架梁结构，屋前上部出檐。正面楼上设有十五扇窗户，窗户很小，用来射击。屋后的窗户为后期新开。屋顶硬山造，两坡面，小青瓦盖顶。四面墙体用青砖砌筑。该建筑曾是武装团练居住的地方，可以扼守村庄东北入口，防止强盗防抢劫，对研究地方民兵制度具有一定价值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沙泉张氏宗祠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位于西周镇沙泉村西部尖边山山腰，系车岭片八村张姓共有祠堂，清代建筑，坐北朝南，平面布局由台门、戏台、正殿及两厢组成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，张氏后人集资进行了整体修缮，重修戏台。正殿歇山顶，七开间，明间七家梁用四柱，置前卷棚廊，次梢间用五柱。明间梭柱，用材粗大。东次间悬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乡进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匾，上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钦命浙江提学使司提学史袁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落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象山县岁贡生张凤祺宣统二年十一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厢房二开间一弄，四架梁置前挑檐廊。台门五开间二弄，明次间五架梁用三柱。台门明间后部设戏台。天井地面用石板铺设。该祠堂格局保存完整，卷棚廊、随梁枋、牛腿等雕刻精美，具有一定建筑工艺价值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横山大寨屋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位于西周镇横山村中部，建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76-19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，三座建筑组成。一座坐北朝南，略偏东，平面呈一字形布局，共八间，两层建筑。墙体用乱石砌筑，山墙堆塑有五角星。每间劈一门和一个窗户。另外两座坐南朝北，均为七间，两层，砖混结构。屋面为硬山造，两坡面，小青瓦盖顶。大寨屋保存较好，是特定历史时期的产物，具有一定价值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盛城故居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位于泗洲头镇大麦塘村，建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世纪初，占地面积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平方米，坐北朝南，现仅存三间砖木结构硬山顶建筑，七架梁结构，小青瓦盖顶，山墙有一洞石窗，较为考究。盛城烈士故居具有一定的爱国主义教育意义。盛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字雅春，小名式藩，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24——19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年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参加抗日宣传活动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，配合部署象宁边区人民抗丁抗粮斗争的计划，建立了象宁人民抗暴游击队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，赴宁海东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鲁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游击队任生活指导员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，在陈照华召开的骨干分子会议被推定为丹城暴动三名总指挥之一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，和陈照华赴宁海大湖庄策反股匪任小青部，被任小青匪徒绑架到宁海九江乌沙岭头残酷杀害。时年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岁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励家坪方口古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位于晓塘乡励家坪村中部，始建于清康熙四十九年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7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。井栏圈用石板铺砌，呈长方形，井体用乱石砌筑，圆形。外围又设一道护栏，用条石砌成，正方形，四角用望柱以榫卯结构连接。南首井护栏中部立有一块碑刻，楷书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康熙四十九年道光二十二年黄集之公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该井水质清澈见底，冬暖夏凉，常年不涸，且保存较好，为研究村落的历史提供了实物资料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溪东石氏宗祠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位于茅洋乡溪东村中部，清代建筑，坐北朝南，平面布局由正殿、厢楼、穿堂、戏台及门楼组成，均为硬山顶建筑，小青瓦盖顶。正殿五开间，明、次间七架梁用三柱置前廊，山墙加一步。厢楼四开间，明次间六架梁三柱。穿堂五架抬梁用二柱。戏台与穿堂相连。门楼五开间，明、次间七架梁，用四柱，底层加一步置前廊，明次间辟大门。石氏宗祠整体格局保存较好，正殿三架梁下饰有花篮形垂帘柱，月梁、雀替等木作考究精美，具有一定建筑工艺价值。</w:t>
      </w:r>
    </w:p>
    <w:sectPr>
      <w:footerReference w:type="default" r:id="rId2"/>
      <w:type w:val="nextPage"/>
      <w:pgSz w:w="11906" w:h="16838"/>
      <w:pgMar w:left="1559" w:right="1559" w:gutter="0" w:header="0" w:top="1701" w:footer="1304" w:bottom="1418"/>
      <w:pgNumType w:fmt="decimal"/>
      <w:formProt w:val="false"/>
      <w:textDirection w:val="lrTb"/>
      <w:docGrid w:type="lines" w:linePitch="6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0"/>
                      </w:rPr>
                    </w:pPr>
                    <w:r>
                      <w:rPr>
                        <w:rFonts w:cs="宋体;SimSun" w:ascii="宋体;SimSun" w:hAnsi="宋体;SimSu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-pc</dc:creator>
  <dc:description/>
  <cp:keywords/>
  <dc:language>en-US</dc:language>
  <cp:lastModifiedBy>AutoBVT</cp:lastModifiedBy>
  <dcterms:modified xsi:type="dcterms:W3CDTF">2018-05-15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