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象山县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年“三公”经费公共财政预算汇总情况 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象山县财政局汇总，象山县县级部门和乡镇，其中部门包括县级行政单位（参照公务员法管理的事业单位）、事业单位和其他单位，使用公共财政预算拨款安排的因公出国（境）经费、公务接待费、公务用车购置及运行费情况如下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，全县公共财政预算拨款安排的“三公”经费预算总额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比上年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.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其中：因公出国（境）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与去年持平；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比上年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.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务用车购置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与去年持平；公务用车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比上年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备注：因公出国（境）经费，反映单位工作人员公务出国（境）的住宿费、旅费、伙食补助费、杂费、培训费等支出。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务接待费，反映单位按规定开支的各类公务接待（含外宾接待）支出。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务用车购置费，反映单位公务用车车辆购置支出（含车辆购置税）。公务用车运行费，反映单位公务用车租用费、燃料费、维修费、过路过桥费、保险费、安全奖励费用等支出。公务用车，指用于履行公务的机动车辆，包括一般公务用车、执法执勤用车、特种专业技术用车和其他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2:00Z</dcterms:created>
  <dc:creator>Windows 用户</dc:creator>
  <dc:description/>
  <cp:keywords/>
  <dc:language>en-US</dc:language>
  <cp:lastModifiedBy>Administrator</cp:lastModifiedBy>
  <cp:lastPrinted>2015-05-06T07:54:00Z</cp:lastPrinted>
  <dcterms:modified xsi:type="dcterms:W3CDTF">2015-05-05T23:54:00Z</dcterms:modified>
  <cp:revision>9</cp:revision>
  <dc:subject/>
  <dc:title>宁波市市级2014年“三公”经费公共财政预算汇总情况 </dc:title>
</cp:coreProperties>
</file>