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0"/>
        <w:jc w:val="both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0"/>
        <w:jc w:val="both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0"/>
        <w:jc w:val="both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0"/>
        <w:jc w:val="both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0"/>
        <w:jc w:val="both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0"/>
        <w:jc w:val="both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0"/>
        <w:jc w:val="both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0"/>
        <w:jc w:val="both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象农林党委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2"/>
          <w:kern w:val="0"/>
          <w:sz w:val="44"/>
          <w:szCs w:val="44"/>
        </w:rPr>
        <w:t>关于印发《象山县农林局后备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2"/>
          <w:kern w:val="0"/>
          <w:sz w:val="44"/>
          <w:szCs w:val="44"/>
        </w:rPr>
        <w:t>培养的实施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宋体" w:hAnsi="宋体" w:eastAsia="方正小标宋简体" w:cs="宋体"/>
          <w:spacing w:val="-12"/>
          <w:kern w:val="0"/>
          <w:sz w:val="32"/>
          <w:szCs w:val="32"/>
        </w:rPr>
      </w:pPr>
      <w:r>
        <w:rPr>
          <w:rFonts w:eastAsia="方正小标宋简体" w:cs="宋体" w:ascii="宋体" w:hAnsi="宋体"/>
          <w:spacing w:val="-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局属各科室、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快局机关和直属单位干部队伍建设，促进优秀年轻后备干部快速成长，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委组织部《关于加强县管副职后备干部培养工作的实施意见》（县委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，结合实际，现制定县管副职后备干部培养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针对后备干部的个性特点、成熟程度和培养方向，结合实际，坚持分层分类、按需培养，统筹安排学习培训和实践锻炼，全面提升后备干部综合素质能力，努力培养一支政治坚定、结构合理、能担重任的后备干部队伍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27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培养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党性锤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党性分析。党员后备干部要在每年的党支部民主生活会上进行党性分析，检查存在问题，剖析思想根源，提出改进措施。非中共党员后备干部每年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向所在单位党组织汇报自己思想、工作和生活等方面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结对联系。后备干部要结合本局结对共建情况或联村联户情况，至少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生活困难群众或老党员结对，尽力帮助解决其生活生产上的实际困难。要求每年走访联系结对对象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志愿服务。后备干部要发挥自身特长，积极参与各类公益活动和志愿服务。党员后备干部还应按照“党员志愿者服务岗”确定的职责任务开展服务，全年累计服务不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其他形式。通过组织学习先进典型、党史党情，开展“红色”革命教育，参与主题教育活动等多种形式，进一步提高后备干部的党性修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学习培训。</w:t>
      </w:r>
      <w:r>
        <w:rPr>
          <w:rFonts w:ascii="仿宋_GB2312" w:hAnsi="仿宋_GB2312" w:cs="仿宋_GB2312" w:eastAsia="仿宋_GB2312"/>
          <w:sz w:val="32"/>
          <w:szCs w:val="32"/>
        </w:rPr>
        <w:t>后备干部每年要完成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学分的学习培训任务，具体记分标准参照《象山县公务员学习培训学分制管理暂行办法》（象人社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专题培训。组织后备干部参加县委组织部安排的</w:t>
      </w:r>
      <w:r>
        <w:rPr>
          <w:rFonts w:ascii="仿宋_GB2312" w:hAnsi="仿宋_GB2312" w:cs="仿宋_GB2312" w:eastAsia="仿宋_GB2312"/>
          <w:sz w:val="32"/>
          <w:szCs w:val="32"/>
        </w:rPr>
        <w:t>专题培训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点题培训。根据后备干部需求，组织后备干部参加综合素质提升讲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年度测试。结合公开选拔领导干部工作，组织后备干部参加集中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网上学习。</w:t>
      </w:r>
      <w:r>
        <w:rPr>
          <w:rFonts w:ascii="仿宋_GB2312" w:hAnsi="仿宋_GB2312" w:cs="仿宋_GB2312" w:eastAsia="仿宋_GB2312"/>
          <w:sz w:val="32"/>
          <w:szCs w:val="32"/>
        </w:rPr>
        <w:t>后备干部要参加“宁波市干部党员学习网象山子网站”的网上学习，按实际学习时间计算学分，每年至少完成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其他学习培训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青年干部读书会、“一人一课”、组织学习交流等方式，丰富学习培训形式。鼓励后备干部结合岗位需要进行自学和在职教育，努力打造学习型干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实践锻炼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县委组织部的统筹安排，选派后备干部到重点工程、基层、信访维稳、企业等相关岗位压担培养。其中挂职锻炼的后备干部在挂职开始时，应形成挂职工作任务书；挂职结束后，应形成挂职工作总结，并撰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调研报告或工作建议书。对工作经历相对单一或同一岗位任职时间较长的后备干部，适时安排轮岗锻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综合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实绩公示。后备干部每年年底要撰写一年来的工作实绩总结，在年度考核前，通过网上公开或书面下发等形式，向机关干部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量化管理。各单位应参照《象山县领导干部量化管理实施办法（试行）》（县委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重点围绕后备干部思想政治建设、履行岗位职责、党风廉政建设等方面的表现情况，视情记正分或负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分析评价。各党支部</w:t>
      </w:r>
      <w:r>
        <w:rPr>
          <w:rFonts w:ascii="仿宋_GB2312" w:hAnsi="仿宋_GB2312" w:cs="仿宋_GB2312" w:eastAsia="仿宋_GB2312"/>
          <w:sz w:val="32"/>
          <w:szCs w:val="32"/>
        </w:rPr>
        <w:t>每年至少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专题会议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后备干部的工作实绩以及平时表现，集体分析后备干部情况，肯定其取得的成绩，指出其努力方向，作出客观、公正的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培养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单位要高度重视后备干部培养工作，按照要求抓实抓好，确保培养工作顺利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健全后备干部培养工作责任制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后备干部管理职责，全局后备干部的培养工作，由主要领导负总责，分管政工领导具体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实行“一人一策一档”制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后备干部的实际情况，研究提出后备干部培养的相关意见，实行“一人一策一档”，建立电子档案和书面档案，并由局办公室落实专人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2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建立领导干部帮带制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领导作为后备干部的结对领导。主要领导和结对领导要帮助指导后备干部开展工作，定期与后备干部进行谈心谈话，每年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在后备干部思想出现波动或其它苗头性问题时，要及时提醒、督促帮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2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县农林局后备干部结对联系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象山县农林局委员会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27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524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34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抄送：县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44805</wp:posOffset>
                </wp:positionV>
                <wp:extent cx="5524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15pt" to="435.7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80" w:right="0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44805</wp:posOffset>
                </wp:positionV>
                <wp:extent cx="55245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15pt" to="435.7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象山县农林局办公室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印发 </w:t>
      </w:r>
    </w:p>
    <w:p>
      <w:pPr>
        <w:pStyle w:val="Normal"/>
        <w:widowControl/>
        <w:spacing w:lineRule="exact" w:line="560"/>
        <w:ind w:firstLine="627"/>
        <w:jc w:val="right"/>
        <w:rPr>
          <w:rFonts w:ascii="仿宋_GB2312" w:hAnsi="仿宋_GB2312" w:eastAsia="仿宋_GB2312" w:cs="仿宋_GB2312"/>
          <w:color w:val="000000"/>
          <w:sz w:val="28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sz w:val="44"/>
          <w:szCs w:val="44"/>
        </w:rPr>
        <w:t>县农林局后备干部结对及联户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/>
          <w:sz w:val="28"/>
          <w:szCs w:val="28"/>
        </w:rPr>
      </w:pPr>
      <w:r>
        <w:rPr>
          <w:rFonts w:eastAsia="创艺简标宋" w:cs="创艺简标宋" w:ascii="创艺简标宋" w:hAnsi="创艺简标宋"/>
          <w:b w:val="false"/>
          <w:bCs/>
          <w:sz w:val="28"/>
          <w:szCs w:val="28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95"/>
        <w:gridCol w:w="1648"/>
        <w:gridCol w:w="1911"/>
        <w:gridCol w:w="3301"/>
      </w:tblGrid>
      <w:tr>
        <w:trPr>
          <w:trHeight w:val="9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后备干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结对领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困难群众（党员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困难群众（党员）所在村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　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曙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生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定塘镇中站村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紫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虞振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小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定塘镇中站村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　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台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锡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陈乡旦门村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荣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善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万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陈乡旦门村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丽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  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陈乡旦门村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　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海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金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定塘镇中站村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淑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维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福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陈乡旦门村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文字"/>
    <w:basedOn w:val="Normal"/>
    <w:next w:val="Normal"/>
    <w:qFormat/>
    <w:pPr>
      <w:widowControl/>
    </w:pPr>
    <w:rPr>
      <w:rFonts w:ascii="宋体" w:hAnsi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40:00Z</dcterms:created>
  <dc:creator>xsnlj</dc:creator>
  <dc:description/>
  <dc:language>en-US</dc:language>
  <cp:lastModifiedBy>微软用户</cp:lastModifiedBy>
  <dcterms:modified xsi:type="dcterms:W3CDTF">2013-06-13T07:00:35Z</dcterms:modified>
  <cp:revision>37</cp:revision>
  <dc:subject/>
  <dc:title>象农林资〔200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