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21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波市地下管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A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化成图软件及入库检查程序培训会</w:t>
      </w:r>
    </w:p>
    <w:p>
      <w:pPr>
        <w:pStyle w:val="Style21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会议人员回执单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44"/>
        <w:gridCol w:w="2268"/>
        <w:gridCol w:w="1701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职务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</w:r>
          </w:p>
        </w:tc>
      </w:tr>
    </w:tbl>
    <w:p>
      <w:pPr>
        <w:pStyle w:val="Style21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21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Spacing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Contentarticl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滚回来背单词</cp:lastModifiedBy>
  <dcterms:modified xsi:type="dcterms:W3CDTF">2017-11-17T06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