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                               材料编号：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44"/>
          <w:szCs w:val="44"/>
        </w:rPr>
        <w:t>宁波市“十佳会计工作者</w:t>
      </w:r>
      <w:r>
        <w:rPr>
          <w:rFonts w:ascii="仿宋_GB2312" w:hAnsi="仿宋_GB2312" w:eastAsia="仿宋_GB2312"/>
          <w:color w:val="000000"/>
          <w:sz w:val="44"/>
          <w:szCs w:val="44"/>
        </w:rPr>
        <w:t>”</w:t>
      </w:r>
      <w:r>
        <w:rPr>
          <w:rFonts w:ascii="仿宋_GB2312" w:hAnsi="仿宋_GB2312" w:eastAsia="仿宋_GB2312"/>
          <w:color w:val="000000"/>
          <w:sz w:val="44"/>
          <w:szCs w:val="44"/>
        </w:rPr>
        <w:t>候选人推荐表</w:t>
      </w:r>
    </w:p>
    <w:p>
      <w:pPr>
        <w:pStyle w:val="Normal"/>
        <w:ind w:firstLine="88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44"/>
        </w:rPr>
      </w:pPr>
      <w:r>
        <w:rPr>
          <w:rFonts w:eastAsia="仿宋_GB2312" w:ascii="仿宋_GB2312" w:hAnsi="仿宋_GB2312"/>
          <w:color w:val="000000"/>
          <w:sz w:val="2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960"/>
        <w:jc w:val="center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宁波市财政局印制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○一二年六月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444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用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或执业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办）                   （移动电话）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通讯地址及邮编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表现及业绩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候选人所在单位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候选人所在单位的上级主管部门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4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推荐的地区（或部门）的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3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评审委员会意见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众投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428244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pt,337.2pt" to="365.95pt,33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评审委员会负责人签字：</w:t>
            </w:r>
          </w:p>
          <w:p>
            <w:pPr>
              <w:pStyle w:val="Normal"/>
              <w:spacing w:lineRule="exact" w:line="480"/>
              <w:ind w:firstLine="3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征询意见函（样张）</w:t>
      </w:r>
    </w:p>
    <w:p>
      <w:pPr>
        <w:pStyle w:val="Normal"/>
        <w:spacing w:lineRule="exact" w:line="500"/>
        <w:ind w:firstLine="104"/>
        <w:rPr/>
      </w:pPr>
      <w:r>
        <w:rPr>
          <w:rFonts w:eastAsia="仿宋_GB2312" w:ascii="仿宋_GB2312" w:hAnsi="仿宋_GB2312"/>
          <w:b/>
          <w:sz w:val="28"/>
          <w:szCs w:val="28"/>
        </w:rPr>
        <w:t>××</w:t>
      </w:r>
      <w:r>
        <w:rPr>
          <w:rFonts w:ascii="仿宋_GB2312" w:hAnsi="仿宋_GB2312" w:eastAsia="仿宋_GB2312"/>
          <w:b/>
          <w:sz w:val="28"/>
          <w:szCs w:val="28"/>
        </w:rPr>
        <w:t>县国税局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804"/>
        <w:rPr/>
      </w:pPr>
      <w:r>
        <w:rPr>
          <w:rFonts w:ascii="仿宋_GB2312" w:hAnsi="仿宋_GB2312" w:eastAsia="仿宋_GB2312"/>
          <w:sz w:val="28"/>
          <w:szCs w:val="28"/>
        </w:rPr>
        <w:t>经所在单位（部门）推荐，我局初步评审，       单位      同志拟作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“宁波市十佳会计工作者”候选人推荐人选。根据宁波市财政局《 关于开展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宁波市“十佳会计工作者”评选表彰活动的通知》文件精神，现特致函贵局征询意见，请就（</w:t>
      </w:r>
      <w:r>
        <w:rPr>
          <w:rFonts w:ascii="仿宋_GB2312" w:hAnsi="仿宋_GB2312" w:eastAsia="仿宋_GB2312"/>
          <w:b/>
          <w:sz w:val="28"/>
          <w:szCs w:val="28"/>
        </w:rPr>
        <w:t>该同志及所任职单位近三年来遵守国家税收法规政策、依法纳税情况签署意见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8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630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财政局</w:t>
      </w:r>
    </w:p>
    <w:p>
      <w:pPr>
        <w:pStyle w:val="Normal"/>
        <w:spacing w:lineRule="exact" w:line="500"/>
        <w:ind w:left="630"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00"/>
        <w:ind w:left="630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征询意见回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>
          <w:trHeight w:val="204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询事项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7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志及所任职单位近三年来遵守国家税收法规政策、依法纳税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函意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（签字）单位：         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500"/>
        <w:ind w:left="630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630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629" w:hanging="4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left="630"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区公示函</w:t>
      </w:r>
    </w:p>
    <w:p>
      <w:pPr>
        <w:pStyle w:val="Normal"/>
        <w:spacing w:lineRule="exact" w:line="500"/>
        <w:ind w:left="630" w:hanging="2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社区全体居民：</w:t>
      </w:r>
    </w:p>
    <w:p>
      <w:pPr>
        <w:pStyle w:val="Normal"/>
        <w:spacing w:lineRule="exact" w:line="500"/>
        <w:ind w:firstLine="804"/>
        <w:rPr/>
      </w:pPr>
      <w:r>
        <w:rPr>
          <w:rFonts w:ascii="仿宋_GB2312" w:hAnsi="仿宋_GB2312" w:eastAsia="仿宋_GB2312"/>
          <w:sz w:val="28"/>
          <w:szCs w:val="28"/>
        </w:rPr>
        <w:t>经所在单位（部门）推荐，我局初步评审，       单位      同志拟作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“宁波市十佳会计工作者”候选人推荐人选。根据宁波市财政局《关于开展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宁波市“十佳会计工作者”评选表彰活动的通知》文件精神，现特向社区居民公示     同志有关情况及征询意见。各位居民对     同志遵守社会公德、家庭邻里和睦关系等情况的评价和反映，请于   月   日前向社区居委会或财政部门反映。联系电话：      联系人：       。</w:t>
      </w:r>
    </w:p>
    <w:p>
      <w:pPr>
        <w:pStyle w:val="Normal"/>
        <w:spacing w:lineRule="exact" w:line="500"/>
        <w:ind w:firstLine="8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630"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财政局</w:t>
      </w:r>
    </w:p>
    <w:p>
      <w:pPr>
        <w:pStyle w:val="Normal"/>
        <w:spacing w:lineRule="exact" w:line="500"/>
        <w:ind w:left="630"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p>
      <w:pPr>
        <w:pStyle w:val="Normal"/>
        <w:spacing w:lineRule="exact" w:line="500"/>
        <w:ind w:left="630"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630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     同志事迹简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填写推荐表和报送其他有关材料的说明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宁波市“十佳会计工作者”候选人推荐表是候选人材料的组成部分，填写时应注意以下事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请用钢笔或签字笔填写，字迹要工整清晰。也可按照该表格式进行打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封面右上角“材料编号”无需填写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在报送宁波市“十佳会计工作者”候选人推荐表的同时，还需报送以下材料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候选人事迹简介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份）。由候选人所在单位出具并签章，字数在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字以内，扼要反映个人情况、突出事迹、获奖情况及积极影响等内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候选人事迹材料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份）。由候选人所在单位出具并签章，字数在</w:t>
      </w:r>
      <w:r>
        <w:rPr>
          <w:rFonts w:eastAsia="仿宋_GB2312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eastAsia="仿宋_GB2312"/>
          <w:color w:val="000000"/>
          <w:sz w:val="28"/>
          <w:szCs w:val="28"/>
        </w:rPr>
        <w:t>字左右，比较全面、完整地反映候选人的主要事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向有关部门征询意见回函、向社区居民及居委会征询意见汇总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近期两寸彩色免冠照片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张，粘贴在推荐表上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候选人身份证复印件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）；代表最高学历、学位的毕业证书、学位证书的复印件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）；会计专业技术资格（职称）和会计从业资格证书复印件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）；事迹材料中涉及到的奖项、科研成果等的复印件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）。各地及有关部门和候选人所在单位要对候选人的身份证明、学历（学位）证书、专业技术资格（职称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和会计从业资格证书、获奖和科研成果等证明进行严格审查、核对原件。</w:t>
      </w:r>
    </w:p>
    <w:p>
      <w:pPr>
        <w:pStyle w:val="Normal"/>
        <w:spacing w:lineRule="exact" w:line="500"/>
        <w:ind w:firstLine="560"/>
        <w:rPr>
          <w:del w:id="0" w:author="李妮" w:date="2012-06-07T10:00:00Z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以上材料一律用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文档编辑，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打印，并同时报送电子文档。</w:t>
      </w:r>
    </w:p>
    <w:p>
      <w:pPr>
        <w:pStyle w:val="Normal"/>
        <w:widowControl w:val="false"/>
        <w:bidi w:val="0"/>
        <w:spacing w:lineRule="exact" w:line="500"/>
        <w:ind w:firstLine="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1" w:author="李妮" w:date="2012-06-07T10:01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" w:author="李妮" w:date="2012-06-07T10:01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7:00Z</dcterms:created>
  <dc:creator>周蝶飞</dc:creator>
  <dc:description/>
  <cp:keywords/>
  <dc:language>en-US</dc:language>
  <cp:lastModifiedBy>李妮</cp:lastModifiedBy>
  <cp:lastPrinted>2012-06-07T10:01:00Z</cp:lastPrinted>
  <dcterms:modified xsi:type="dcterms:W3CDTF">2012-06-07T02:01:00Z</dcterms:modified>
  <cp:revision>18</cp:revision>
  <dc:subject/>
  <dc:title>附件2：                                              材料编号：</dc:title>
</cp:coreProperties>
</file>