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70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掌起镇“干部服务企业”专项行动联系服务企业安排表</w:t>
      </w:r>
    </w:p>
    <w:p>
      <w:pPr>
        <w:pStyle w:val="Normal"/>
        <w:spacing w:lineRule="exact" w:line="400"/>
        <w:ind w:firstLine="70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60"/>
        <w:gridCol w:w="1660"/>
        <w:gridCol w:w="170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 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联系领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企业层次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奇乐电气集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百强，拟上市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奇乐电器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拟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佰佳电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欧琦烟具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万佳成电子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同事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乘风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建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  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百飞特厨具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百强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久翔厨具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月度已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好点烟具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驰翔金属铸造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三奇烟具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翔威粉末冶金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红光电磁卡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佳溪电气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志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学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双菱电器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坦格计算机网络设备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东夏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浙江神龙轴承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友谊塑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60"/>
        <w:gridCol w:w="1660"/>
        <w:gridCol w:w="1700"/>
      </w:tblGrid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 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系领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层次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甬雅时计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冯继坤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宇峰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场监管所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贝贝乐儿童用品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佳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佳捷轴承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佳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耀业仪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佳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圣保龙电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佳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群信机械配件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军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佳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磊源矿业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建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汤剑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海飞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汤剑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快乐汽车零部件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汤剑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恒晨电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汤剑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奇明电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建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汤剑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恒邦电子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裘迪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莫志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汇才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裘迪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莫志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康荣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裘迪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莫志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慈佳五金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裘迪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莫志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康加分电器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裘迪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莫志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泰尔斯电子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房  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拳王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房  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赛洁日用品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房  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宏泰轴承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房  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鸿基锁具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房  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彬彬电器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曙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  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华艺轴承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曙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  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圣保彩印包装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曙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  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60"/>
        <w:gridCol w:w="1660"/>
        <w:gridCol w:w="170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 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系领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层次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大福涂料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曙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  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龙溪建筑材料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曙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  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拟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品亮照明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陶军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宓开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婴慈儿童用品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陶军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宓开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高品塑料制品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陶军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宓开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高洪电器塑料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陶军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宓开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拟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掌起长丰五金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陶军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宓开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恒剑光电科技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万益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佳华塑化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万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跃隆五金塑料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万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舜业医疗器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万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宏泽五金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万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  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奇国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俊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掌起镇阿杰五金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俊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光华仪器配件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俊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伟韵电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俊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增辉皮塑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俊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澳佳包装容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华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立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拟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硕泰电气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华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立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拟上规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神乐科教器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华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立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华夏电器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华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立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奇天实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华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立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鸿运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乐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振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汉德电器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乐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振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帅格电器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乐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振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60"/>
        <w:gridCol w:w="1660"/>
        <w:gridCol w:w="170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序 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系领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企业层次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宝鹏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乐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振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盛发实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乐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振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澳威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柴志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奕峰（税务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思索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柴志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奕峰（税务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澳科森电器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柴志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奕峰（税务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天麒塑料制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柴志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奕峰（税务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博硕电器科技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立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  群（税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慈扬电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立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  群（税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天硕工贸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立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  群（税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三环磁性器材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立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顾  群（税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顺泰电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旭霞（市场监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精勇电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旭霞（市场监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绿绿电子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旭霞（市场监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慈溪市凯利达塑料电器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旭霞（市场监管所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下潜力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1134" w:bottom="130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方正小标宋简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公文小标宋简;黑体" w:hAnsi="公文小标宋简;黑体" w:eastAsia="方正小标宋简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副标题 Char"/>
    <w:qFormat/>
    <w:rPr>
      <w:rFonts w:ascii="Cambria" w:hAnsi="Cambria" w:eastAsia="楷体_GB2312" w:cs="Times New Roman"/>
      <w:bCs/>
      <w:kern w:val="2"/>
      <w:sz w:val="32"/>
      <w:szCs w:val="32"/>
    </w:rPr>
  </w:style>
  <w:style w:type="character" w:styleId="Emphasis">
    <w:name w:val="Emphasis"/>
    <w:qFormat/>
    <w:rPr>
      <w:rFonts w:eastAsia="楷体_GB2312"/>
      <w:b/>
      <w:iCs/>
      <w:sz w:val="32"/>
    </w:rPr>
  </w:style>
  <w:style w:type="character" w:styleId="Style12">
    <w:name w:val="明显强调"/>
    <w:qFormat/>
    <w:rPr>
      <w:rFonts w:eastAsia="楷体_GB2312"/>
      <w:b/>
      <w:bCs/>
      <w:iCs/>
      <w:color w:val="FF0000"/>
      <w:sz w:val="32"/>
      <w:u w:val="singl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方正小标宋简体"/>
    </w:rPr>
  </w:style>
  <w:style w:type="paragraph" w:styleId="Subtitle">
    <w:name w:val="Subtitle"/>
    <w:basedOn w:val="Normal"/>
    <w:next w:val="Normal"/>
    <w:qFormat/>
    <w:pPr>
      <w:spacing w:lineRule="atLeast" w:line="312"/>
      <w:ind w:hanging="0"/>
      <w:jc w:val="center"/>
      <w:outlineLvl w:val="1"/>
    </w:pPr>
    <w:rPr>
      <w:rFonts w:ascii="Cambria" w:hAnsi="Cambria" w:eastAsia="楷体_GB2312" w:cs="Cambria"/>
      <w:bCs/>
      <w:kern w:val="2"/>
      <w:szCs w:val="32"/>
      <w:lang w:val="en-U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Char">
    <w:name w:val="1 Char"/>
    <w:basedOn w:val="Normal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Administrator</dc:creator>
  <dc:description/>
  <cp:keywords/>
  <dc:language>en-US</dc:language>
  <cp:lastModifiedBy>MY Digital</cp:lastModifiedBy>
  <cp:lastPrinted>2018-11-19T14:25:00Z</cp:lastPrinted>
  <dcterms:modified xsi:type="dcterms:W3CDTF">2018-11-19T06:56:00Z</dcterms:modified>
  <cp:revision>3</cp:revision>
  <dc:subject/>
  <dc:title>关于开展四服四促分层精准服务企业的实施意见</dc:title>
</cp:coreProperties>
</file>