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FF000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匡堰镇消防生命通道整治提升工程实施方案工作任务清单</w:t>
      </w:r>
    </w:p>
    <w:tbl>
      <w:tblPr>
        <w:tblW w:w="157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12"/>
        <w:gridCol w:w="1028"/>
        <w:gridCol w:w="1044"/>
        <w:gridCol w:w="1012"/>
        <w:gridCol w:w="1103"/>
        <w:gridCol w:w="1418"/>
      </w:tblGrid>
      <w:tr>
        <w:trPr>
          <w:trHeight w:val="3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任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合单位</w:t>
            </w:r>
          </w:p>
        </w:tc>
      </w:tr>
      <w:tr>
        <w:trPr>
          <w:trHeight w:val="2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底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集中住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（含本数）以上出租房屋严格按照国务院安委办“五个一律”要求，完成安装自动灭火、火灾报警等消防设施，明确专人负责消防管理，按照消防要求全面进行检查，完成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派出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村（居）</w:t>
            </w:r>
          </w:p>
        </w:tc>
      </w:tr>
      <w:tr>
        <w:trPr>
          <w:trHeight w:val="4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集中住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人（均含本数）以下出租房屋严格按照国务院安委办“五个一律”要求，完成加装独立式火灾报警器，实行专职管理员夜间巡查措施，按照消防要求全面进行检查，完成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密集娱乐场所、宾馆、市级消防重点单位等有消控室，有消控室但人员不达标的，建立联入远程消防监控系统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用场所、小旅馆等安装独立式感烟报警器，推广应用简易喷淋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发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、各村（居）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规上企业应用“智慧用电”技术，引导有条件的工业企业设置电动车集中充电桩；对有条件的规上劳动密集型企业、工业园区等建立微型消防站及安装远程消防监控系统；按照消防安全要求，全面进行检查、完成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/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步推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发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安监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大型商场（超市）、农贸市场等设置电动车集中充电桩建设，对商贸、餐饮等服务行业进行全面安全检查，完成各类安全、消防隐患的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发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产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设有消控室的文化场所、网吧等行业接入远程监控系统，按照消防要求全面进行检查，完成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宗教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村（居）</w:t>
            </w:r>
          </w:p>
        </w:tc>
      </w:tr>
      <w:tr>
        <w:trPr>
          <w:trHeight w:val="4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有场地条件的宗教活动场所设置电动车集中充电桩建设，按照消防要求进行全面检查，完成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所有中小学校设置电动车集中充电桩建设，按照消防要求全面进行检查，完成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事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办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村（居）</w:t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有条件的公立（民办）医院设置电动车集中充电桩建设、建立微型消防站；消控室人员不达标的联入远程消防监控系统。推进养老服务机构设置电动车集中充电桩建设；按照消防要求全面进行检查，完成整改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不符合消防安全的违章建筑调查、拆除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/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建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执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改一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各村（居）</w:t>
            </w:r>
          </w:p>
        </w:tc>
      </w:tr>
      <w:tr>
        <w:trPr>
          <w:trHeight w:val="6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牵头组织实施全镇消防生命通道整治提升工程整治工作，指导有条件村合建村级微型消防站建设；推进机关事业单位公共区域电动车集中充电桩建设，消防科普教育场所建设，实现“一镇一体验馆”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治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站</w:t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村网格人员力量，建立以镇、村基层组织为基础的网格化消防模式，以网格为单位对辖区内对各类整改底数的调查摸排；对村级中小微企业、农贸市场、商贸、出租房及小餐饮等服务行业进行全面检查，配合做好整改工作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挥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村（居）</w:t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镇（街道）发文的形式对较大消防安全隐患单位挂牌督办不少于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家，并不定期进行隐患曝光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挂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消安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部门、各村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-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color w:val="000000"/>
          <w:kern w:val="0"/>
          <w:sz w:val="36"/>
          <w:szCs w:val="36"/>
          <w:u w:val="none" w:color="000000"/>
        </w:rPr>
      </w:pP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消防</w:t>
      </w: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生命通道整治提升工程（数据）统计</w:t>
      </w: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表</w:t>
      </w:r>
    </w:p>
    <w:p>
      <w:pPr>
        <w:pStyle w:val="Normal"/>
        <w:spacing w:lineRule="exact" w:line="600"/>
        <w:ind w:firstLine="14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报单位（盖章）：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0"/>
        <w:gridCol w:w="409"/>
        <w:gridCol w:w="614"/>
        <w:gridCol w:w="436"/>
        <w:gridCol w:w="518"/>
        <w:gridCol w:w="478"/>
        <w:gridCol w:w="600"/>
        <w:gridCol w:w="559"/>
        <w:gridCol w:w="518"/>
        <w:gridCol w:w="436"/>
        <w:gridCol w:w="518"/>
        <w:gridCol w:w="532"/>
        <w:gridCol w:w="518"/>
        <w:gridCol w:w="478"/>
        <w:gridCol w:w="518"/>
        <w:gridCol w:w="463"/>
        <w:gridCol w:w="478"/>
        <w:gridCol w:w="545"/>
        <w:gridCol w:w="464"/>
        <w:gridCol w:w="477"/>
        <w:gridCol w:w="545"/>
        <w:gridCol w:w="505"/>
        <w:gridCol w:w="532"/>
        <w:gridCol w:w="518"/>
        <w:gridCol w:w="577"/>
        <w:gridCol w:w="554"/>
        <w:gridCol w:w="560"/>
      </w:tblGrid>
      <w:tr>
        <w:trPr>
          <w:trHeight w:val="5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查整改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用场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老旧小区等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居住出租房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业企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员密集场所</w:t>
            </w:r>
          </w:p>
        </w:tc>
      </w:tr>
      <w:tr>
        <w:trPr>
          <w:trHeight w:val="4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家数</w:t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家数</w:t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家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总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户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以下居住出租房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居住出租房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居住出租房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以上居住出租房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家数</w:t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数</w:t>
            </w:r>
          </w:p>
        </w:tc>
        <w:tc>
          <w:tcPr>
            <w:tcW w:w="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户数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规上企业</w:t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家数</w:t>
            </w:r>
          </w:p>
        </w:tc>
        <w:tc>
          <w:tcPr>
            <w:tcW w:w="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家数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家数</w:t>
            </w:r>
          </w:p>
        </w:tc>
      </w:tr>
      <w:tr>
        <w:trPr>
          <w:trHeight w:val="14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户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户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户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户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户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户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户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户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户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户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户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户数</w:t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摸家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患家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合格家数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周数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累计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表人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                     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审核人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              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报日期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日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4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4"/>
          <w:szCs w:val="28"/>
          <w:u w:val="none" w:color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b/>
          <w:b/>
          <w:bCs/>
          <w:color w:val="000000"/>
          <w:kern w:val="0"/>
          <w:sz w:val="24"/>
          <w:u w:val="none" w:color="000000"/>
        </w:rPr>
      </w:pP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注：本表每周四（下午</w:t>
      </w: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2</w:t>
      </w: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时前）由各办（线）联络员上报至镇消防站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  <w:u w:val="none" w:color="00000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-2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ind w:firstLine="2160"/>
        <w:textAlignment w:val="baseline"/>
        <w:rPr>
          <w:rFonts w:ascii="黑体" w:hAnsi="黑体" w:eastAsia="方正小标宋简体" w:cs="黑体"/>
          <w:color w:val="000000"/>
          <w:kern w:val="0"/>
          <w:sz w:val="36"/>
          <w:szCs w:val="36"/>
          <w:u w:val="none" w:color="000000"/>
          <w:lang w:eastAsia="zh-CN"/>
        </w:rPr>
      </w:pPr>
      <w:r>
        <w:rPr>
          <w:rFonts w:eastAsia="方正小标宋简体" w:cs="黑体" w:ascii="黑体" w:hAnsi="黑体"/>
          <w:color w:val="000000"/>
          <w:kern w:val="0"/>
          <w:sz w:val="36"/>
          <w:szCs w:val="36"/>
          <w:u w:val="none" w:color="000000"/>
          <w:lang w:eastAsia="zh-CN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ind w:firstLine="4320"/>
        <w:textAlignment w:val="baseline"/>
        <w:rPr>
          <w:rFonts w:eastAsia="方正小标宋简体"/>
          <w:color w:val="000000"/>
          <w:kern w:val="0"/>
          <w:sz w:val="36"/>
          <w:szCs w:val="36"/>
          <w:u w:val="none" w:color="000000"/>
        </w:rPr>
      </w:pP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消防</w:t>
      </w: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生命通道整治提升工程（推进）统计</w:t>
      </w: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表</w:t>
      </w:r>
    </w:p>
    <w:p>
      <w:pPr>
        <w:pStyle w:val="Normal"/>
        <w:spacing w:lineRule="exact" w:line="600"/>
        <w:ind w:firstLine="14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报单位（盖章）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4"/>
        <w:gridCol w:w="1371"/>
        <w:gridCol w:w="1274"/>
        <w:gridCol w:w="634"/>
        <w:gridCol w:w="640"/>
        <w:gridCol w:w="697"/>
        <w:gridCol w:w="687"/>
        <w:gridCol w:w="881"/>
        <w:gridCol w:w="1005"/>
        <w:gridCol w:w="1131"/>
        <w:gridCol w:w="1134"/>
        <w:gridCol w:w="965"/>
        <w:gridCol w:w="873"/>
      </w:tblGrid>
      <w:tr>
        <w:trPr>
          <w:trHeight w:val="57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计项目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安全村（居）创建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智慧用电建设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控室安装远程消防监控系统家数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动车集中充电桩建设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型消防站建设家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装简易喷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装自动灭火系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装烟感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警器</w:t>
            </w:r>
          </w:p>
        </w:tc>
      </w:tr>
      <w:tr>
        <w:trPr>
          <w:trHeight w:val="10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数</w:t>
            </w:r>
          </w:p>
        </w:tc>
      </w:tr>
      <w:tr>
        <w:trPr>
          <w:trHeight w:val="11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座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口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事业单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（居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完成底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周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累计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比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ind w:firstLine="56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表人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                  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审核人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          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报日期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日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b/>
          <w:b/>
          <w:bCs/>
          <w:color w:val="000000"/>
          <w:kern w:val="0"/>
          <w:sz w:val="24"/>
          <w:u w:val="none" w:color="000000"/>
        </w:rPr>
      </w:pP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注：本表每周四（下午</w:t>
      </w: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2</w:t>
      </w: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时前）由各办（线）联络员上报至镇消防站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u w:val="none" w:color="00000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-3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ind w:firstLine="2880"/>
        <w:textAlignment w:val="baseline"/>
        <w:rPr>
          <w:rFonts w:eastAsia="方正小标宋简体"/>
          <w:color w:val="000000"/>
          <w:kern w:val="0"/>
          <w:sz w:val="36"/>
          <w:szCs w:val="36"/>
          <w:u w:val="none" w:color="000000"/>
        </w:rPr>
      </w:pP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消防</w:t>
      </w: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生命通道整治提升工程（活动、宣传）统计</w:t>
      </w:r>
      <w:r>
        <w:rPr>
          <w:rFonts w:eastAsia="方正小标宋简体"/>
          <w:color w:val="000000"/>
          <w:kern w:val="0"/>
          <w:sz w:val="36"/>
          <w:szCs w:val="36"/>
          <w:u w:val="none" w:color="000000"/>
        </w:rPr>
        <w:t>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报单位（盖章）：</w:t>
      </w:r>
    </w:p>
    <w:p>
      <w:pPr>
        <w:pStyle w:val="Normal"/>
        <w:spacing w:lineRule="exact" w:line="600"/>
        <w:ind w:firstLine="14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posOffset>200660</wp:posOffset>
                </wp:positionV>
                <wp:extent cx="9220200" cy="387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77"/>
                              <w:gridCol w:w="455"/>
                              <w:gridCol w:w="456"/>
                              <w:gridCol w:w="453"/>
                              <w:gridCol w:w="459"/>
                              <w:gridCol w:w="459"/>
                              <w:gridCol w:w="467"/>
                              <w:gridCol w:w="601"/>
                              <w:gridCol w:w="459"/>
                              <w:gridCol w:w="459"/>
                              <w:gridCol w:w="459"/>
                              <w:gridCol w:w="462"/>
                              <w:gridCol w:w="459"/>
                              <w:gridCol w:w="459"/>
                              <w:gridCol w:w="460"/>
                              <w:gridCol w:w="459"/>
                              <w:gridCol w:w="458"/>
                              <w:gridCol w:w="463"/>
                              <w:gridCol w:w="458"/>
                              <w:gridCol w:w="460"/>
                              <w:gridCol w:w="459"/>
                              <w:gridCol w:w="459"/>
                              <w:gridCol w:w="458"/>
                              <w:gridCol w:w="463"/>
                              <w:gridCol w:w="459"/>
                              <w:gridCol w:w="407"/>
                              <w:gridCol w:w="462"/>
                              <w:gridCol w:w="461"/>
                              <w:gridCol w:w="445"/>
                              <w:gridCol w:w="49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统计项目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宣传发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培训演练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督导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消防宣传“七进”开展情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悬挂宣传标语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屏）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设置落地广告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贴宣传海报、安全警示标语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微博宣传次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微信宣传次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报纸宣传次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电视台宣传次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设置固定宣传板（画）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布整治动态信息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编发整治简报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开展培训次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受培训人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开展消防演练次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互动体验式活动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组织开展督导次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合执法开展次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参与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学校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社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家庭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农村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机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企业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网站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居住出租房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业企业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密场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用场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居住出租房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用场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业企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本周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累计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305.4pt;mso-wrap-distance-left:9pt;mso-wrap-distance-right:9pt;mso-wrap-distance-top:0pt;mso-wrap-distance-bottom:0pt;margin-top:15.8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1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77"/>
                        <w:gridCol w:w="455"/>
                        <w:gridCol w:w="456"/>
                        <w:gridCol w:w="453"/>
                        <w:gridCol w:w="459"/>
                        <w:gridCol w:w="459"/>
                        <w:gridCol w:w="467"/>
                        <w:gridCol w:w="601"/>
                        <w:gridCol w:w="459"/>
                        <w:gridCol w:w="459"/>
                        <w:gridCol w:w="459"/>
                        <w:gridCol w:w="462"/>
                        <w:gridCol w:w="459"/>
                        <w:gridCol w:w="459"/>
                        <w:gridCol w:w="460"/>
                        <w:gridCol w:w="459"/>
                        <w:gridCol w:w="458"/>
                        <w:gridCol w:w="463"/>
                        <w:gridCol w:w="458"/>
                        <w:gridCol w:w="460"/>
                        <w:gridCol w:w="459"/>
                        <w:gridCol w:w="459"/>
                        <w:gridCol w:w="458"/>
                        <w:gridCol w:w="463"/>
                        <w:gridCol w:w="459"/>
                        <w:gridCol w:w="407"/>
                        <w:gridCol w:w="462"/>
                        <w:gridCol w:w="461"/>
                        <w:gridCol w:w="445"/>
                        <w:gridCol w:w="49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统计项目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2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宣传发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培训演练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督导检查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消防宣传“七进”开展情况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悬挂宣传标语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屏）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设置落地广告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贴宣传海报、安全警示标语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微博宣传次数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微信宣传次数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报纸宣传次数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电视台宣传次数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设置固定宣传板（画）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发布整治动态信息数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编发整治简报数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开展培训次数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受培训人次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开展消防演练次数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互动体验式活动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组织开展督导次数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合执法开展次数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参与人数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学校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社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家庭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农村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机关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企业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网站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居住出租房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业企业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人密场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用场所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居住出租房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用场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业企业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本周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累计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4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color w:val="000000"/>
          <w:kern w:val="0"/>
          <w:sz w:val="28"/>
          <w:szCs w:val="28"/>
          <w:u w:val="none" w:color="000000"/>
        </w:rPr>
      </w:pP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表人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                     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审核人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             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填报日期：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none" w:color="000000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  <w:u w:val="none" w:color="000000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600"/>
        <w:textAlignment w:val="baseline"/>
        <w:rPr>
          <w:rFonts w:eastAsia="仿宋_GB2312;仿宋"/>
          <w:b/>
          <w:b/>
          <w:bCs/>
          <w:color w:val="000000"/>
          <w:kern w:val="0"/>
          <w:sz w:val="24"/>
          <w:u w:val="none" w:color="000000"/>
        </w:rPr>
      </w:pP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注：本表每周四（下午</w:t>
      </w: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2</w:t>
      </w:r>
      <w:r>
        <w:rPr>
          <w:rFonts w:eastAsia="仿宋_GB2312;仿宋"/>
          <w:b/>
          <w:bCs/>
          <w:color w:val="000000"/>
          <w:kern w:val="0"/>
          <w:sz w:val="24"/>
          <w:u w:val="none" w:color="000000"/>
        </w:rPr>
        <w:t>时前）由各办（线）联络员上报至镇消防站</w:t>
      </w:r>
    </w:p>
    <w:p>
      <w:pPr>
        <w:pStyle w:val="Normal"/>
        <w:spacing w:lineRule="exact" w:line="400"/>
        <w:rPr>
          <w:rFonts w:ascii="仿宋" w:hAnsi="仿宋" w:eastAsia="仿宋_GB2312;仿宋" w:cs="Tahoma"/>
          <w:b/>
          <w:b/>
          <w:bCs/>
          <w:color w:val="000000"/>
          <w:kern w:val="0"/>
          <w:sz w:val="24"/>
          <w:u w:val="none" w:color="000000"/>
        </w:rPr>
      </w:pPr>
      <w:r>
        <w:rPr>
          <w:rFonts w:eastAsia="仿宋_GB2312;仿宋" w:cs="Tahoma" w:ascii="仿宋" w:hAnsi="仿宋"/>
          <w:b/>
          <w:bCs/>
          <w:color w:val="000000"/>
          <w:kern w:val="0"/>
          <w:sz w:val="24"/>
          <w:u w:val="none" w:color="00000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alibri" w:hAnsi="Calibri" w:cs="Calibri"/>
      <w:sz w:val="32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1:00Z</dcterms:created>
  <dc:creator>Administrator</dc:creator>
  <dc:description/>
  <dc:language>en-US</dc:language>
  <cp:lastModifiedBy>Administrator</cp:lastModifiedBy>
  <cp:lastPrinted>2018-02-24T10:54:00Z</cp:lastPrinted>
  <dcterms:modified xsi:type="dcterms:W3CDTF">2018-05-21T10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