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jc w:val="center"/>
        <w:rPr>
          <w:rFonts w:ascii="黑体;SimHei" w:hAnsi="黑体;SimHei" w:eastAsia="黑体;SimHei" w:cs="华文中宋"/>
          <w:sz w:val="36"/>
          <w:szCs w:val="30"/>
        </w:rPr>
      </w:pPr>
      <w:r>
        <w:rPr>
          <w:rFonts w:eastAsia="黑体;SimHei" w:cs="华文中宋" w:ascii="黑体;SimHei" w:hAnsi="黑体;SimHei"/>
          <w:sz w:val="36"/>
          <w:szCs w:val="30"/>
        </w:rPr>
        <w:t>2018</w:t>
      </w:r>
      <w:r>
        <w:rPr>
          <w:rFonts w:ascii="黑体;SimHei" w:hAnsi="黑体;SimHei" w:cs="华文中宋" w:eastAsia="黑体;SimHei"/>
          <w:sz w:val="36"/>
          <w:szCs w:val="30"/>
        </w:rPr>
        <w:t>年度社区（村）环境保护工作基本分考核表</w:t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6224"/>
        <w:gridCol w:w="1098"/>
        <w:gridCol w:w="977"/>
      </w:tblGrid>
      <w:tr>
        <w:trPr>
          <w:trHeight w:val="282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考核项目</w:t>
            </w:r>
          </w:p>
        </w:tc>
        <w:tc>
          <w:tcPr>
            <w:tcW w:w="6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0"/>
              </w:rPr>
              <w:t>考核内容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考核时间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0"/>
              </w:rPr>
              <w:t>分值</w:t>
            </w:r>
          </w:p>
        </w:tc>
      </w:tr>
      <w:tr>
        <w:trPr>
          <w:trHeight w:val="662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协会建设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(15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分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)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召开环保志愿者协会会员大会，通报协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度主要工作，评选表彰优秀环保志愿者，根据通知要求学习环保法律法规知识。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季度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</w:tr>
      <w:tr>
        <w:trPr>
          <w:trHeight w:val="70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根据环保志愿者参加活动情况、健康状况，结合其他因素合理调整协会会员，填报会员名册。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季度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70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填报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度环保志愿者协会基金一览表，协会基金做到收支合理、有据可查。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季度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</w:tr>
      <w:tr>
        <w:trPr>
          <w:trHeight w:val="132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定期宣传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(24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分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)</w:t>
            </w:r>
          </w:p>
        </w:tc>
        <w:tc>
          <w:tcPr>
            <w:tcW w:w="622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每季度刊出宣传窗“创模专栏”。其中一季度刊出内容为“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度环境保护工作总结”，要求插入活动彩色照片，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前完成；其他季度刊出环保宣传挂图或根据通知要求。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季度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70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622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季度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70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622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季度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70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622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四季度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70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622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每季度根据通知要求的内容，发动沿街沿路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家以上的企事业单位，利用室外电子屏播放环保宣传标语。注：同一企业（单位）有多块电子屏的，只能算作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家。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季度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</w:tr>
      <w:tr>
        <w:trPr>
          <w:trHeight w:val="70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622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季度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</w:tr>
      <w:tr>
        <w:trPr>
          <w:trHeight w:val="70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622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季度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</w:tr>
      <w:tr>
        <w:trPr>
          <w:trHeight w:val="70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622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四季度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</w:tr>
      <w:tr>
        <w:trPr>
          <w:trHeight w:val="70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志愿活动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(25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分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)</w:t>
            </w:r>
          </w:p>
        </w:tc>
        <w:tc>
          <w:tcPr>
            <w:tcW w:w="6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植树周期间，组织环保志愿者（不低于协会会员总人数的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/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，下同）开展植树补绿活动。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季度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</w:tr>
      <w:tr>
        <w:trPr>
          <w:trHeight w:val="70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“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.5”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环境日期间，组织环保志愿者、联合共建单位，围绕我国主题开展宣传活动，宣传普及人数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以上。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季度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</w:tr>
      <w:tr>
        <w:trPr>
          <w:trHeight w:val="70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“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.30”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浙江生态日期间，组织环保志愿者开展“创环保模范城”、“剿灭劣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V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类水”、“保护水源地”等多元化的公益活动。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季度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</w:tr>
      <w:tr>
        <w:trPr>
          <w:trHeight w:val="70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“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.14”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世界清洁地球日期间，组织环保志愿者开展“清洁家园、美化环境”活动。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季度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</w:tr>
      <w:tr>
        <w:trPr>
          <w:trHeight w:val="70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日常监督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(24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分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)</w:t>
            </w:r>
          </w:p>
        </w:tc>
        <w:tc>
          <w:tcPr>
            <w:tcW w:w="622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每季度开展污染源日常监督工作，并按要求及时上报资料。资料迟报每次扣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，整理不规范的扣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，每漏查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家扣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，监督不认真的视情扣分，扣完为止。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季度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</w:tr>
      <w:tr>
        <w:trPr>
          <w:trHeight w:val="70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622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季度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</w:tr>
      <w:tr>
        <w:trPr>
          <w:trHeight w:val="70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622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季度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</w:tr>
      <w:tr>
        <w:trPr>
          <w:trHeight w:val="70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622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四季度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</w:tr>
      <w:tr>
        <w:trPr>
          <w:trHeight w:val="70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其他工作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(12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分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)</w:t>
            </w:r>
          </w:p>
        </w:tc>
        <w:tc>
          <w:tcPr>
            <w:tcW w:w="6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总结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度环境保护工作，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前完成并上报。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季度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</w:tr>
      <w:tr>
        <w:trPr>
          <w:trHeight w:val="70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根据通知要求完成污染企业排查工作，配合做好全国第二次污染源普查和专项整治等工作。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年度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0:44:00Z</dcterms:created>
  <dc:creator>ckb</dc:creator>
  <dc:description/>
  <cp:keywords/>
  <dc:language>en-US</dc:language>
  <cp:lastModifiedBy>AutoBVT</cp:lastModifiedBy>
  <cp:lastPrinted>2017-01-19T15:02:00Z</cp:lastPrinted>
  <dcterms:modified xsi:type="dcterms:W3CDTF">2018-03-14T00:01:00Z</dcterms:modified>
  <cp:revision>19</cp:revision>
  <dc:subject/>
  <dc:title>浒街办〔2015〕  号</dc:title>
</cp:coreProperties>
</file>