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460" w:before="0" w:after="156"/>
        <w:jc w:val="center"/>
        <w:rPr/>
      </w:pPr>
      <w:r>
        <w:rPr>
          <w:rFonts w:ascii="方正小标宋_GBK;Adobe 仿宋 Std R" w:hAnsi="方正小标宋_GBK;Adobe 仿宋 Std R" w:cs="宋体;SimSun" w:eastAsia="方正小标宋_GBK;Adobe 仿宋 Std R"/>
          <w:bCs/>
          <w:color w:val="333333"/>
          <w:kern w:val="0"/>
          <w:sz w:val="36"/>
          <w:szCs w:val="36"/>
        </w:rPr>
        <w:t>慈溪市挥发性有机物污染治理补助资金申请表</w:t>
      </w:r>
    </w:p>
    <w:p>
      <w:pPr>
        <w:pStyle w:val="Normal"/>
        <w:widowControl/>
        <w:spacing w:lineRule="atLeast" w:line="460" w:before="0" w:after="156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4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项目名称：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1400"/>
        <w:ind w:firstLine="72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目单位名称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atLeast" w:line="1400"/>
        <w:ind w:firstLine="72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目单位法定代表人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签章）</w:t>
      </w:r>
    </w:p>
    <w:p>
      <w:pPr>
        <w:pStyle w:val="Normal"/>
        <w:tabs>
          <w:tab w:val="clear" w:pos="420"/>
          <w:tab w:val="left" w:pos="1080" w:leader="none"/>
        </w:tabs>
        <w:ind w:firstLine="1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spacing w:before="312" w:after="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项目单位地址：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tLeast" w:line="1400"/>
        <w:ind w:firstLine="72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填报日期：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慈溪市环境保护局</w:t>
      </w:r>
      <w:r>
        <w:rPr>
          <w:rFonts w:ascii="Verdana" w:hAnsi="Verdana" w:cs="Verdana" w:eastAsia="Verdana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慈溪市财政局制</w:t>
      </w:r>
    </w:p>
    <w:p>
      <w:pPr>
        <w:pStyle w:val="Normal"/>
        <w:widowControl/>
        <w:spacing w:lineRule="atLeast" w:line="4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6"/>
        <w:gridCol w:w="702"/>
        <w:gridCol w:w="772"/>
        <w:gridCol w:w="360"/>
        <w:gridCol w:w="888"/>
        <w:gridCol w:w="192"/>
        <w:gridCol w:w="12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行业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要产品及生产能力、生产技术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项目预期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效益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年度是否受到环保行政处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要建设内容、工艺流程、主要技术指标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要建设内容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体工艺流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MS Mincho;MS Gothic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项目总投资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及其构成、资金筹措和落实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开工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预计竣工时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248" w:leader="none"/>
              </w:tabs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申请资金金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项目纳入国家规划情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312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4"/>
                <w:kern w:val="0"/>
                <w:sz w:val="28"/>
                <w:szCs w:val="28"/>
              </w:rPr>
              <w:t>主要污染物排放总量及减排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目前主要环境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保护措施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近三年排污费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交纳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ISO1400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清洁生产审核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项目审核情况（政府主管部门填写）</w:t>
            </w:r>
          </w:p>
        </w:tc>
      </w:tr>
      <w:tr>
        <w:trPr>
          <w:trHeight w:val="1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市环境保护局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16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16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tLeast" w:line="480"/>
              <w:ind w:firstLine="16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负责人签字或盖章）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市财政局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16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tLeast" w:line="480"/>
              <w:ind w:firstLine="8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负责人签字或盖章）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610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dobe 仿宋 Std R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30265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03:00Z</dcterms:created>
  <dc:creator>微软中国</dc:creator>
  <dc:description/>
  <cp:keywords/>
  <dc:language>en-US</dc:language>
  <cp:lastModifiedBy>Sky123.Org</cp:lastModifiedBy>
  <cp:lastPrinted>2017-01-12T14:45:00Z</cp:lastPrinted>
  <dcterms:modified xsi:type="dcterms:W3CDTF">2017-11-07T08:04:00Z</dcterms:modified>
  <cp:revision>3</cp:revision>
  <dc:subject/>
  <dc:title>关于2012年度宁波市北仑区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