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36"/>
          <w:szCs w:val="36"/>
        </w:rPr>
        <w:t>2017</w:t>
      </w: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年招商引资内外资优质项目认定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外资优质项目包括以下类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合同利用外资在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美元以上且当年实际到位外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以上的列入《外商投资产业指导目录》鼓励类的制造业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合同利用外资在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美元以上且当年实际到位外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以上的战略性新兴产业项目，此项目以列入《慈溪市新兴产业和传统特色优势产业投资导向目录（</w:t>
      </w:r>
      <w:r>
        <w:rPr>
          <w:rFonts w:eastAsia="仿宋_GB2312" w:ascii="仿宋_GB2312" w:hAnsi="仿宋_GB2312"/>
          <w:sz w:val="32"/>
          <w:szCs w:val="32"/>
        </w:rPr>
        <w:t>2015—2017</w:t>
      </w:r>
      <w:r>
        <w:rPr>
          <w:rFonts w:ascii="仿宋_GB2312" w:hAnsi="仿宋_GB2312" w:eastAsia="仿宋_GB2312"/>
          <w:sz w:val="32"/>
          <w:szCs w:val="32"/>
        </w:rPr>
        <w:t>）》（慈政办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8</w:t>
      </w:r>
      <w:r>
        <w:rPr>
          <w:rFonts w:ascii="仿宋_GB2312" w:hAnsi="仿宋_GB2312" w:eastAsia="仿宋_GB2312"/>
          <w:sz w:val="32"/>
          <w:szCs w:val="32"/>
        </w:rPr>
        <w:t>号）中的新兴产业目录为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当年实际到位外资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美元以上的现代农业、现代服务业、文化创意产业项目（由市招商引资领导小组办公室审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世界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强企业投资项目、外资金融机构、外资投资性公司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内资优质项目包括以下类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总投资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且当年实际到位超过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元的新兴产业项目、现代物流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国内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强企业投资项目、央企直接投资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国家级研发、检测机构或当年实际到位超过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元的研发机构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当年实际到位超过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元的文化创意、电子商务、中介服务（律师、会计）企业项目。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： </w:t>
      </w:r>
    </w:p>
    <w:p>
      <w:pPr>
        <w:pStyle w:val="Normal"/>
        <w:spacing w:before="0" w:after="28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>招商项目信息奖励标准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2520"/>
        <w:gridCol w:w="1260"/>
      </w:tblGrid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意向投资方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意向投资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投资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标准</w:t>
            </w:r>
          </w:p>
        </w:tc>
      </w:tr>
      <w:tr>
        <w:trPr>
          <w:trHeight w:val="4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邀请、促进市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投资方来慈考察洽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巩固壮大支柱产业、改造提升传统产业的支撑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元（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</w:p>
        </w:tc>
      </w:tr>
      <w:tr>
        <w:trPr>
          <w:trHeight w:val="2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元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战略性新兴产业、现代服务业、现代农业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元（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</w:p>
        </w:tc>
      </w:tr>
      <w:tr>
        <w:trPr>
          <w:trHeight w:val="3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元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</w:p>
        </w:tc>
      </w:tr>
      <w:tr>
        <w:trPr>
          <w:trHeight w:val="39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化创意产业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元（含）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邀请、促进境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投资方来慈考察洽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巩固壮大支柱产业、改造提升传统产业的支撑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  <w:t>15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 w:val="24"/>
              </w:rPr>
              <w:t>－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  <w:t>30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 w:val="24"/>
              </w:rPr>
              <w:t>万美元（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</w:p>
        </w:tc>
      </w:tr>
      <w:tr>
        <w:trPr>
          <w:trHeight w:val="1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美元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</w:p>
        </w:tc>
      </w:tr>
      <w:tr>
        <w:trPr>
          <w:trHeight w:val="2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战略性新兴产业、现代服务业、现代农业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 w:val="24"/>
              </w:rPr>
              <w:t>－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  <w:t>20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 w:val="24"/>
              </w:rPr>
              <w:t>万美元（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美元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化创意产业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美元（含）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邀请、促进央企或国内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强企业来慈考察洽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巩固壮大支柱产业、改造提升传统产业的支撑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  <w:t>100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 w:val="24"/>
              </w:rPr>
              <w:t>－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  <w:t>250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 w:val="24"/>
              </w:rPr>
              <w:t>万元（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</w:p>
        </w:tc>
      </w:tr>
      <w:tr>
        <w:trPr>
          <w:trHeight w:val="5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元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战略性新兴产业、现代服务业、现代农业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5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元（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</w:p>
        </w:tc>
      </w:tr>
      <w:tr>
        <w:trPr>
          <w:trHeight w:val="3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元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</w:p>
        </w:tc>
      </w:tr>
      <w:tr>
        <w:trPr>
          <w:trHeight w:val="3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化创意产业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元（含）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</w:p>
        </w:tc>
      </w:tr>
      <w:tr>
        <w:trPr>
          <w:trHeight w:val="5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邀请、促进世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强企业来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察洽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巩固壮大支柱产业、改造提升传统产业的支撑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15" w:hanging="116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美元（含）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战略性新兴产业、现代服务业、现代农业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 w:val="24"/>
              </w:rPr>
              <w:t>万美元（含）以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化创意产业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 w:val="24"/>
              </w:rPr>
              <w:t>万美元（含）以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注：现代服务业项目包括高端商业业态、现代物流、现代旅游业、教育、医疗卫生等项目；现代农业项目包括生态农业、旅游观光农业、农产品深加工等项目。</w:t>
      </w:r>
    </w:p>
    <w:p>
      <w:pPr>
        <w:pStyle w:val="Normal"/>
        <w:spacing w:lineRule="exact" w:line="520"/>
        <w:jc w:val="left"/>
        <w:rPr>
          <w:rFonts w:ascii="方正小标宋简体" w:hAnsi="方正小标宋简体" w:eastAsia="方正小标宋简体" w:cs="宋体"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kern w:val="0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方正小标宋简体" w:hAnsi="方正小标宋简体" w:eastAsia="方正小标宋简体" w:cs="宋体"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  <w:t>2017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年招商引资引荐奖励申报表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6"/>
        <w:gridCol w:w="1329"/>
        <w:gridCol w:w="350"/>
        <w:gridCol w:w="1165"/>
        <w:gridCol w:w="85"/>
        <w:gridCol w:w="1800"/>
        <w:gridCol w:w="2700"/>
      </w:tblGrid>
      <w:tr>
        <w:trPr>
          <w:trHeight w:val="551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引荐者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名称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件、证件号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商团队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名称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商营业执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批准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5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投资方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spacing w:val="-1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投资总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以人民币计算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注册资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14"/>
                <w:sz w:val="24"/>
              </w:rPr>
              <w:t>（以人民币计算）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到位资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投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销售情况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8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已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未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奖励金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6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</w:tr>
      <w:tr>
        <w:trPr>
          <w:trHeight w:val="958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分配比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涉及多人的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注明具体分配比例）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注册企业盖章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落户地意见（涉及多个单位的，其他单位同时出具相关意见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商务局审核意见：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财政局审核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>年招商项目信息奖励申请表</w:t>
      </w:r>
    </w:p>
    <w:tbl>
      <w:tblPr>
        <w:tblW w:w="9125" w:type="dxa"/>
        <w:jc w:val="left"/>
        <w:tblInd w:w="-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2369"/>
        <w:gridCol w:w="2131"/>
        <w:gridCol w:w="77"/>
        <w:gridCol w:w="2304"/>
      </w:tblGrid>
      <w:tr>
        <w:trPr>
          <w:trHeight w:val="747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人姓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名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外（或境外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投资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拟投资额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投资方式及比例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用地面积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计产能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接洽时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人员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洽谈进展情况</w:t>
            </w:r>
          </w:p>
        </w:tc>
      </w:tr>
      <w:tr>
        <w:trPr>
          <w:trHeight w:val="814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人签字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向落地方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商务局审核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财政局审核意见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填表人：                联系电话：                    填表日期：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szCs w:val="20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CharCharCharCharCharChar1Char">
    <w:name w:val="Char Char Char Char Char Char1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34:00Z</dcterms:created>
  <dc:creator>MNB</dc:creator>
  <dc:description/>
  <dc:language>en-US</dc:language>
  <cp:lastModifiedBy>Administrator</cp:lastModifiedBy>
  <cp:lastPrinted>2017-10-24T11:44:00Z</cp:lastPrinted>
  <dcterms:modified xsi:type="dcterms:W3CDTF">2017-10-26T07:57:34Z</dcterms:modified>
  <cp:revision>24</cp:revision>
  <dc:subject/>
  <dc:title>奖励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