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新市民法治文化阵地建设情况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53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阵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位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功能特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景照片</w:t>
            </w:r>
          </w:p>
        </w:tc>
      </w:tr>
      <w:tr>
        <w:trPr>
          <w:trHeight w:val="2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32"/>
                <w:szCs w:val="21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cs="黑体" w:ascii="方正小标宋简体" w:hAnsi="方正小标宋简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cs="黑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cs="黑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cs="黑体" w:ascii="方正小标宋简体" w:hAnsi="方正小标宋简体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cs="黑体" w:ascii="方正小标宋简体" w:hAnsi="方正小标宋简体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9:00Z</dcterms:created>
  <dc:creator>X</dc:creator>
  <dc:description/>
  <dc:language>en-US</dc:language>
  <cp:lastModifiedBy>Administrator</cp:lastModifiedBy>
  <cp:lastPrinted>2017-04-10T10:32:00Z</cp:lastPrinted>
  <dcterms:modified xsi:type="dcterms:W3CDTF">2017-05-10T07:45:12Z</dcterms:modified>
  <cp:revision>2</cp:revision>
  <dc:subject/>
  <dc:title>新市民法治文化阵地建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