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古塘街道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本年度报告根据《中华人民共和国政府信息公开条例》（以下简称《条例》）要求编制而成。年报由概述、主动公开政府信息的情况、依申请公开政府信息的情况、政府信息公开收费及减免情况、因政府信息公开申请行政复议提起行政诉讼的情况、政府信息公开工作存在的主要问题及改进情况等六个部分组成。年报中所列数据的统计期限自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至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止。年报的电子版可在慈溪政府网古塘街道政府信息公开专栏（</w:t>
      </w:r>
      <w:r>
        <w:rPr>
          <w:rFonts w:ascii="仿宋_GB2312" w:hAnsi="仿宋_GB2312"/>
          <w:sz w:val="32"/>
          <w:szCs w:val="32"/>
        </w:rPr>
        <w:t>http://gutang.cixi.gov.cn</w:t>
      </w:r>
      <w:r>
        <w:rPr>
          <w:rFonts w:ascii="仿宋_GB2312" w:hAnsi="仿宋_GB2312"/>
          <w:sz w:val="32"/>
          <w:szCs w:val="32"/>
        </w:rPr>
        <w:t>）下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古塘街道坚持把政府信息公开透明作为政府施政的一项重要工作，在上级有关部门的指导下，认真落实《条例》精神，努力在建立健全政府公开机制、完善政府信息公开制度、规范建立信息公开目录和指南等方面下功夫，统筹推进政府信息公开工作。现将相关工作报告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明确职责，联动推进。高度重视政府信息公开工作，并把政府信息公开工作列入街道办事处主要议事日程，切实加强街道办事处对信息公开工作的领导。同时，明确政府信息公开的具体业务由街道综合办牵头协调，各办（所）以及有关职能部门共同配合，形成“主要领导亲自抓，分管领导具体抓，职能部门抓落实”的工作机制和工作网络，为部门联动推进政府信息公开工作提供了基础保障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完善制度，规范程序。在政府信息公开工作推进中，做到严格按照《古塘街道办事处政府信息公开前进行审查的规定》《古塘街道办事处依申请公开政府信息的若干规定》《古塘街道办事处违反政府信息公开规定行为的责任追究规定》和《古塘街道办事处行政规范性文件“三统一”制度》等有关规定，认真把好政府信息主动公开、依申请公开各项程序关，确保街道信息公开工作规范、顺利推进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以民为本，注重服务。在政府信息公开中，坚持把群众关注、关心的重点工作和民生事项作为公开的重要内容，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共公开街道重点工作信息和民生信息</w:t>
      </w:r>
      <w:r>
        <w:rPr>
          <w:rFonts w:ascii="仿宋_GB2312" w:hAnsi="仿宋_GB2312"/>
          <w:sz w:val="32"/>
          <w:szCs w:val="32"/>
        </w:rPr>
        <w:t>444</w:t>
      </w:r>
      <w:r>
        <w:rPr>
          <w:rFonts w:ascii="仿宋_GB2312" w:hAnsi="仿宋_GB2312"/>
          <w:sz w:val="32"/>
          <w:szCs w:val="32"/>
        </w:rPr>
        <w:t>条，占到信息公开总数的</w:t>
      </w:r>
      <w:r>
        <w:rPr>
          <w:rFonts w:ascii="仿宋_GB2312" w:hAnsi="仿宋_GB2312"/>
          <w:sz w:val="32"/>
          <w:szCs w:val="32"/>
        </w:rPr>
        <w:t>86.1%</w:t>
      </w:r>
      <w:r>
        <w:rPr>
          <w:rFonts w:ascii="仿宋_GB2312" w:hAnsi="仿宋_GB2312"/>
          <w:sz w:val="32"/>
          <w:szCs w:val="32"/>
        </w:rPr>
        <w:t>。同时，及时回应群众需求，认真做好领导信箱信件处置以及依申请公开等工作。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共收到政府信息公开意见箱信件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件，与上一年持平，其中投诉类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件，咨询类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件，均得到及时处理反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（四）优化平台，强化培训。把优化政府信息公开平台作为抓落实的重要内容，切实加强街道信息公开栏建设，及时做好街道各项重点信息公开内容栏目的完善和调整工作，并在街道便民服务中心等阵地建立相关信息公开平台。同时，发挥政务微博、政务微信、《社区生活》报等各类平台在政府信息公开中的积极作用，主动公开政府信息。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通过微博、微信等平台，共公开政府信息</w:t>
      </w:r>
      <w:r>
        <w:rPr>
          <w:rFonts w:ascii="仿宋_GB2312" w:hAnsi="仿宋_GB2312"/>
          <w:sz w:val="32"/>
          <w:szCs w:val="32"/>
        </w:rPr>
        <w:t>464</w:t>
      </w:r>
      <w:r>
        <w:rPr>
          <w:rFonts w:ascii="仿宋_GB2312" w:hAnsi="仿宋_GB2312"/>
          <w:sz w:val="32"/>
          <w:szCs w:val="32"/>
        </w:rPr>
        <w:t>条。为深入抓好《条例》的学习和宣传，提高政府信息公开业务素质，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还通过“古塘大学堂”等方式组织开展了政府信息公开工作培训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，共计培训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人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本街道根据政府信息公开指南和目录，主动公开政府信息</w:t>
      </w:r>
      <w:r>
        <w:rPr>
          <w:rFonts w:ascii="仿宋_GB2312" w:hAnsi="仿宋_GB2312"/>
          <w:sz w:val="32"/>
          <w:szCs w:val="32"/>
        </w:rPr>
        <w:t>516</w:t>
      </w:r>
      <w:r>
        <w:rPr>
          <w:rFonts w:ascii="仿宋_GB2312" w:hAnsi="仿宋_GB2312"/>
          <w:sz w:val="32"/>
          <w:szCs w:val="32"/>
        </w:rPr>
        <w:t>条（不同渠道和方式公开相同信息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条），其中，政府网站主动公开</w:t>
      </w:r>
      <w:r>
        <w:rPr>
          <w:rFonts w:ascii="仿宋_GB2312" w:hAnsi="仿宋_GB2312"/>
          <w:sz w:val="32"/>
          <w:szCs w:val="32"/>
        </w:rPr>
        <w:t>206</w:t>
      </w:r>
      <w:r>
        <w:rPr>
          <w:rFonts w:ascii="仿宋_GB2312" w:hAnsi="仿宋_GB2312"/>
          <w:sz w:val="32"/>
          <w:szCs w:val="32"/>
        </w:rPr>
        <w:t>条、政务微博公开</w:t>
      </w:r>
      <w:r>
        <w:rPr>
          <w:rFonts w:ascii="仿宋_GB2312" w:hAnsi="仿宋_GB2312"/>
          <w:sz w:val="32"/>
          <w:szCs w:val="32"/>
        </w:rPr>
        <w:t>150</w:t>
      </w:r>
      <w:r>
        <w:rPr>
          <w:rFonts w:ascii="仿宋_GB2312" w:hAnsi="仿宋_GB2312"/>
          <w:sz w:val="32"/>
          <w:szCs w:val="32"/>
        </w:rPr>
        <w:t>条、政务微信公开</w:t>
      </w:r>
      <w:r>
        <w:rPr>
          <w:rFonts w:ascii="仿宋_GB2312" w:hAnsi="仿宋_GB2312"/>
          <w:sz w:val="32"/>
          <w:szCs w:val="32"/>
        </w:rPr>
        <w:t>218</w:t>
      </w:r>
      <w:r>
        <w:rPr>
          <w:rFonts w:ascii="仿宋_GB2312" w:hAnsi="仿宋_GB2312"/>
          <w:sz w:val="32"/>
          <w:szCs w:val="32"/>
        </w:rPr>
        <w:t>条、其他方式公开</w:t>
      </w:r>
      <w:r>
        <w:rPr>
          <w:rFonts w:ascii="仿宋_GB2312" w:hAnsi="仿宋_GB2312"/>
          <w:sz w:val="32"/>
          <w:szCs w:val="32"/>
        </w:rPr>
        <w:t>96</w:t>
      </w:r>
      <w:r>
        <w:rPr>
          <w:rFonts w:ascii="仿宋_GB2312" w:hAnsi="仿宋_GB2312"/>
          <w:sz w:val="32"/>
          <w:szCs w:val="32"/>
        </w:rPr>
        <w:t>条。与上一年相比，除了政府网站公开的主渠道，政务微信公开平台成为群众关注的信息公开重要平台之一。同时，微信公开量已开始超过微博公开量。（见图表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keepNext w:val="true"/>
        <w:ind w:firstLine="420"/>
        <w:jc w:val="center"/>
        <w:rPr/>
      </w:pPr>
      <w:bookmarkStart w:id="0" w:name="_1551851699"/>
      <w:bookmarkEnd w:id="0"/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76.9pt" filled="f" o:ole="">
            <v:imagedata r:id="rId3" o:title=""/>
          </v:shape>
          <o:OLEObject Type="Embed" ProgID="Excel.Sheet.12" ShapeID="ole_rId2" DrawAspect="Content" ObjectID="_452378256" r:id="rId2"/>
        </w:object>
      </w: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</w:t>
      </w:r>
      <w:r>
        <w:rPr/>
        <w:t>2016</w:t>
      </w:r>
      <w:r>
        <w:rPr/>
        <w:t>年古塘街道政府信息公开各类平台公开数据情况及与上年对比情况</w:t>
      </w:r>
    </w:p>
    <w:p>
      <w:pPr>
        <w:pStyle w:val="Normal"/>
        <w:spacing w:lineRule="exact" w:line="500"/>
        <w:ind w:left="28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80" w:firstLine="640"/>
        <w:rPr/>
      </w:pPr>
      <w:r>
        <w:rPr>
          <w:rFonts w:ascii="仿宋_GB2312" w:hAnsi="仿宋_GB2312"/>
          <w:sz w:val="32"/>
          <w:szCs w:val="32"/>
        </w:rPr>
        <w:t>在主动公开的政府信息中，街道重点工作类信息占</w:t>
      </w:r>
      <w:r>
        <w:rPr>
          <w:rFonts w:ascii="仿宋_GB2312" w:hAnsi="仿宋_GB2312"/>
          <w:sz w:val="32"/>
          <w:szCs w:val="32"/>
        </w:rPr>
        <w:t>31.1%</w:t>
      </w:r>
      <w:r>
        <w:rPr>
          <w:rFonts w:ascii="仿宋_GB2312" w:hAnsi="仿宋_GB2312"/>
          <w:sz w:val="32"/>
          <w:szCs w:val="32"/>
        </w:rPr>
        <w:t>，比上年增加</w:t>
      </w:r>
      <w:r>
        <w:rPr>
          <w:rFonts w:ascii="仿宋_GB2312" w:hAnsi="仿宋_GB2312"/>
          <w:sz w:val="32"/>
          <w:szCs w:val="32"/>
        </w:rPr>
        <w:t>2.9</w:t>
      </w:r>
      <w:r>
        <w:rPr>
          <w:rFonts w:ascii="仿宋_GB2312" w:hAnsi="仿宋_GB2312"/>
          <w:sz w:val="32"/>
          <w:szCs w:val="32"/>
        </w:rPr>
        <w:t>个百分点；政策解读类信息占</w:t>
      </w:r>
      <w:r>
        <w:rPr>
          <w:rFonts w:ascii="仿宋_GB2312" w:hAnsi="仿宋_GB2312"/>
          <w:sz w:val="32"/>
          <w:szCs w:val="32"/>
        </w:rPr>
        <w:t>10.2%</w:t>
      </w:r>
      <w:r>
        <w:rPr>
          <w:rFonts w:ascii="仿宋_GB2312" w:hAnsi="仿宋_GB2312"/>
          <w:sz w:val="32"/>
          <w:szCs w:val="32"/>
        </w:rPr>
        <w:t>，比上年减少</w:t>
      </w:r>
      <w:r>
        <w:rPr>
          <w:rFonts w:ascii="仿宋_GB2312" w:hAnsi="仿宋_GB2312"/>
          <w:sz w:val="32"/>
          <w:szCs w:val="32"/>
        </w:rPr>
        <w:t>2.6</w:t>
      </w:r>
      <w:r>
        <w:rPr>
          <w:rFonts w:ascii="仿宋_GB2312" w:hAnsi="仿宋_GB2312"/>
          <w:sz w:val="32"/>
          <w:szCs w:val="32"/>
        </w:rPr>
        <w:t>个百分点；民生服务类信息占</w:t>
      </w:r>
      <w:r>
        <w:rPr>
          <w:rFonts w:ascii="仿宋_GB2312" w:hAnsi="仿宋_GB2312"/>
          <w:sz w:val="32"/>
          <w:szCs w:val="32"/>
        </w:rPr>
        <w:t>55%</w:t>
      </w:r>
      <w:r>
        <w:rPr>
          <w:rFonts w:ascii="仿宋_GB2312" w:hAnsi="仿宋_GB2312"/>
          <w:sz w:val="32"/>
          <w:szCs w:val="32"/>
        </w:rPr>
        <w:t>，比上年增加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个百分点；其他类信息占</w:t>
      </w:r>
      <w:r>
        <w:rPr>
          <w:rFonts w:ascii="仿宋_GB2312" w:hAnsi="仿宋_GB2312"/>
          <w:sz w:val="32"/>
          <w:szCs w:val="32"/>
        </w:rPr>
        <w:t>3.7%</w:t>
      </w:r>
      <w:r>
        <w:rPr>
          <w:rFonts w:ascii="仿宋_GB2312" w:hAnsi="仿宋_GB2312"/>
          <w:sz w:val="32"/>
          <w:szCs w:val="32"/>
        </w:rPr>
        <w:t>，比上年减少</w:t>
      </w:r>
      <w:r>
        <w:rPr>
          <w:rFonts w:ascii="仿宋_GB2312" w:hAnsi="仿宋_GB2312"/>
          <w:sz w:val="32"/>
          <w:szCs w:val="32"/>
        </w:rPr>
        <w:t>4.3</w:t>
      </w:r>
      <w:r>
        <w:rPr>
          <w:rFonts w:ascii="仿宋_GB2312" w:hAnsi="仿宋_GB2312"/>
          <w:sz w:val="32"/>
          <w:szCs w:val="32"/>
        </w:rPr>
        <w:t>个百分点。（见图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keepNext w:val="true"/>
        <w:ind w:firstLine="420"/>
        <w:jc w:val="center"/>
        <w:rPr/>
      </w:pPr>
      <w:r>
        <w:rPr/>
        <w:object w:dxaOrig="896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76.9pt" filled="f" o:ole="">
            <v:imagedata r:id="rId5" o:title=""/>
          </v:shape>
          <o:OLEObject Type="Embed" ProgID="Excel.Sheet.12" ShapeID="ole_rId4" DrawAspect="Content" ObjectID="_1471981925" r:id="rId4"/>
        </w:object>
      </w: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：</w:t>
      </w:r>
      <w:r>
        <w:rPr/>
        <w:t>2016</w:t>
      </w:r>
      <w:r>
        <w:rPr/>
        <w:t>年古塘街道政府信息公开内容组成与上年对比情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本街道共受理依申请公开政府信息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件，比上年减少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件，相关申请件均通过网络申请。对于各类申请件，本街道均按规定依法进行了办理和答复，其中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件因答复内容较多设为延期答复。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件申请的答复中，信息可公开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件，告知作出更改补充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件，因非本行政机关职能范围而不予公开的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本街道在办理答复有关依申请公开政府信息过程中，均未向申请人收取相关费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因政府信息公开提起行政诉讼共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件，其中维持具体行政行为或者驳回原告诉讼请求的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件，重新做出政府信息公开的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件，其他情况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回顾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本街道的信息公开工作，虽然相关工作均在努力推进，但还存在着深化政务公开和政府信息公开的内容覆盖面还不够大、在个别依申请公开政府信息的规范答复方面还有待进一步强化、信息公开的方式方法创新还需要不断推进等问题。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，本街道将按照上级要求，进一步改进和规范政府信息公开工作，认真做好政府信息公开保密审查工作，力争政府信息公开工作在新的年度取得新的进步。一是深化政府信息公开工作内容，加大政府信息公开力度，继续重点推进与社会发展和人民群众生活密切相关的政府信息公开。二是加强政府信息公开以及相关法制培训，进一步促进信息公开工作的规范化。三是进一步加大政府信息公开的平台建设，运用群众乐于接受的方式改进政府信息公开工作，提高政府信息公开透明度。</w:t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58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58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附件：古塘街道办事处</w:t>
      </w:r>
      <w:r>
        <w:rPr>
          <w:rFonts w:ascii="仿宋_GB2312" w:hAnsi="仿宋_GB2312"/>
          <w:bCs/>
          <w:sz w:val="32"/>
          <w:szCs w:val="32"/>
        </w:rPr>
        <w:t>2016</w:t>
      </w:r>
      <w:r>
        <w:rPr>
          <w:rFonts w:ascii="仿宋_GB2312" w:hAnsi="仿宋_GB2312"/>
          <w:bCs/>
          <w:sz w:val="32"/>
          <w:szCs w:val="32"/>
        </w:rPr>
        <w:t>年度政府信息公开情况</w:t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58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420"/>
        <w:ind w:right="475" w:hanging="0"/>
        <w:jc w:val="righ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古塘街道办事处</w:t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420"/>
        <w:ind w:right="317" w:hanging="0"/>
        <w:jc w:val="right"/>
        <w:rPr/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2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98" w:leader="none"/>
          <w:tab w:val="left" w:pos="3174" w:leader="none"/>
          <w:tab w:val="left" w:pos="5658" w:leader="none"/>
        </w:tabs>
        <w:spacing w:lineRule="exact" w:line="2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32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附件：古塘街道办事处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度政府信息公开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436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单位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（不同渠道和方式公开相同信息计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方正仿宋_GBK;方正小标宋简体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．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_GBK;方正小标宋简体"/>
                <w:szCs w:val="21"/>
              </w:rPr>
              <w:t>．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_GBK;方正小标宋简体"/>
                <w:szCs w:val="21"/>
              </w:rPr>
              <w:t>．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仿宋_GBK;方正小标宋简体"/>
                <w:szCs w:val="21"/>
              </w:rPr>
              <w:t>．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方正仿宋_GBK;方正小标宋简体"/>
                <w:szCs w:val="21"/>
              </w:rPr>
              <w:t>．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（不同方式回应同一热点或舆情计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方正仿宋_GBK;方正小标宋简体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．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_GBK;方正小标宋简体"/>
                <w:szCs w:val="21"/>
              </w:rPr>
              <w:t>．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_GBK;方正小标宋简体"/>
                <w:szCs w:val="21"/>
              </w:rPr>
              <w:t>．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仿宋_GBK;方正小标宋简体"/>
                <w:szCs w:val="21"/>
              </w:rPr>
              <w:t>．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方正仿宋_GBK;方正小标宋简体"/>
                <w:szCs w:val="21"/>
              </w:rPr>
              <w:t>．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．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_GBK;方正小标宋简体"/>
                <w:szCs w:val="21"/>
              </w:rPr>
              <w:t>．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_GBK;方正小标宋简体"/>
                <w:szCs w:val="21"/>
              </w:rPr>
              <w:t>．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仿宋_GBK;方正小标宋简体"/>
                <w:szCs w:val="21"/>
              </w:rPr>
              <w:t>．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．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_GBK;方正小标宋简体"/>
                <w:szCs w:val="21"/>
              </w:rPr>
              <w:t>．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．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_GBK;方正小标宋简体"/>
                <w:szCs w:val="21"/>
              </w:rPr>
              <w:t>．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_GBK;方正小标宋简体"/>
                <w:szCs w:val="21"/>
              </w:rPr>
              <w:t>．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仿宋_GBK;方正小标宋简体"/>
                <w:szCs w:val="21"/>
              </w:rPr>
              <w:t>．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方正仿宋_GBK;方正小标宋简体"/>
                <w:szCs w:val="21"/>
              </w:rPr>
              <w:t>．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方正仿宋_GBK;方正小标宋简体"/>
                <w:szCs w:val="21"/>
              </w:rPr>
              <w:t>．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方正仿宋_GBK;方正小标宋简体"/>
                <w:szCs w:val="21"/>
              </w:rPr>
              <w:t>．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方正仿宋_GBK;方正小标宋简体"/>
                <w:szCs w:val="21"/>
              </w:rPr>
              <w:t>．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_GBK;方正小标宋简体"/>
                <w:szCs w:val="21"/>
              </w:rPr>
              <w:t>．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　　　</w:t>
            </w:r>
            <w:r>
              <w:rPr>
                <w:rFonts w:cs="方正仿宋_GBK;方正小标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_GBK;方正小标宋简体"/>
                <w:szCs w:val="21"/>
              </w:rPr>
              <w:t>．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万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黑体_GBK;方正小标宋简体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方正仿宋_GBK;方正小标宋简体"/>
                <w:szCs w:val="21"/>
              </w:rPr>
              <w:t>人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X</dc:creator>
  <dc:description/>
  <cp:keywords/>
  <dc:language>en-US</dc:language>
  <cp:lastModifiedBy>X</cp:lastModifiedBy>
  <cp:lastPrinted>2017-03-24T09:38:00Z</cp:lastPrinted>
  <dcterms:modified xsi:type="dcterms:W3CDTF">2017-03-24T02:01:00Z</dcterms:modified>
  <cp:revision>33</cp:revision>
  <dc:subject/>
  <dc:title>古塘街道2016年政府信息公开工作年度报告</dc:title>
</cp:coreProperties>
</file>