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</w:t>
      </w:r>
      <w:r>
        <w:rPr/>
        <w:t>慈溪市水利发展“十二五”规划主要目标指标完成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16"/>
        <w:gridCol w:w="2729"/>
        <w:gridCol w:w="2127"/>
        <w:gridCol w:w="2258"/>
        <w:gridCol w:w="2724"/>
      </w:tblGrid>
      <w:tr>
        <w:trPr>
          <w:tblHeader w:val="true"/>
          <w:trHeight w:val="425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标层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规划标准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完成情况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十二五”末</w:t>
            </w:r>
          </w:p>
        </w:tc>
      </w:tr>
      <w:tr>
        <w:trPr>
          <w:tblHeader w:val="true"/>
          <w:trHeight w:val="4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防洪减灾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原排涝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镇排涝标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南部地区城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一遇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本达到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部城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一遇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本达到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田排涝标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七塘公路以北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一遇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本达到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地区农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一遇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本达到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海塘防潮标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一遇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达到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田水利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间沟渠畅通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0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高效节水灌溉面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河网水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方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旱涝保收高标准农田面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发利用与保护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供水能力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体供水能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亿立方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4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亿立方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质水供水能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亿立方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亿立方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从宁波大管网引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bookmarkStart w:id="0" w:name="RANGE!G15"/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</w:t>
            </w:r>
            <w:bookmarkEnd w:id="0"/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境外引水调蓄库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6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立方米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质分类供水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积极启动工业用水项目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域保护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原水面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5—5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39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发项目水土流失治理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gt;95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gt;95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环境与生态治理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地区生产总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GD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用水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lt;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立方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立方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镇污水处理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0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饮用水水源地水质达标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道水质消除发臭、发黑现象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待改善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滩涂开发综合利用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完成围涂面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.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.5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开工围涂面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.05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亩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利行业能力建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完善调整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境外引水流量水质实时监测站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座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文站布置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河网水质监测站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座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化建设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利工程信息化管理覆盖率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才队伍建设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技术人员比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42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专以上人员比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0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表</w:t>
      </w:r>
      <w:r>
        <w:rPr/>
        <w:t xml:space="preserve">3  </w:t>
      </w:r>
      <w:r>
        <w:rPr/>
        <w:t>慈溪市“十三五”水利发展规划明细表</w:t>
      </w:r>
    </w:p>
    <w:tbl>
      <w:tblPr>
        <w:tblW w:w="52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1"/>
        <w:gridCol w:w="4387"/>
        <w:gridCol w:w="969"/>
        <w:gridCol w:w="975"/>
        <w:gridCol w:w="1161"/>
        <w:gridCol w:w="937"/>
        <w:gridCol w:w="2448"/>
        <w:gridCol w:w="769"/>
      </w:tblGrid>
      <w:tr>
        <w:trPr>
          <w:tblHeader w:val="true"/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建设内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十三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结转十四五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比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十三五建设目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防洪排涝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838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896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488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46.5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区潮塘横江排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程（界牌板块段）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拓疏青少年宫路至西三灶江段，长度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3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36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四灶浦南延（新城河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拓疏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拓疏北三环至东横河段，长度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.5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，分二期实施，其中北三环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道段（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）为一期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道至东横河为二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51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51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部三塘横江拓疏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拓疏陆中湾至蛟门浦段，河道长度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，分二期实施，其中一期陆中湾至水云浦段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.9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，二期水云浦至蛟门浦段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.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4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25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14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期基本完成，二期开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洋浦拓疏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拓疏东横河至三塘横江段，长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心城区防洪排涝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为三期实施，进行泵闸、河道整治等建设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区域防洪排涝提升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易受涝区域进行防洪排涝提升工程，采取打通河道卡口段、断头河等措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工程除险加固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座中型水库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座小型水库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座出海闸除险加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塘江拓疏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拓疏余慈界至建塘江九塘闸段，长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.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75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73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展前期工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围垦造地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7005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569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43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8.8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塘江两侧围涂工程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不含慈西水库）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围涂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6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，东至建塘江、西至余慈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39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39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镇龙浦两侧围涂工程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一期）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围涂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3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，位于淡水泓两侧，东起已建Ⅱ号丁坝、西至Ⅲ号丁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2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2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背浦至淞浦区块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业围涂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围涂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4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，东起淞浦、西至高背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0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工建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云浦两侧围涂工程、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镇龙浦两侧围涂工程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二期）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云浦两侧围涂工程围涂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，东起水云浦Ⅰ号丁坝，西至四灶浦：镇龙浦两侧围涂工程（二期）围涂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，位于镇龙浦两侧，东起已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、西至Ⅱ号丁坝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4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3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做好用海报批相关工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选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水资源保障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753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75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9.7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慈西水库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兴利库容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立方米（慈溪承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72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7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民饮用水提升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对农村饮用水管网及配套设施进行更新改造，配套完善净化设施与消毒设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库扩容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对梅湖等水库扩容进行前期研究，分析其扩容的可行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杭州湾新区宁波引水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慈溪分水口联网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慈溪分水口与慈溪境内原水输水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N1200-14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管道联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6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6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境外水源研究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探索境外水源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展前期工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四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水环境与生态治理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7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7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.5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区河道轮疏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对城区范围一、二、三类河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条共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里进行轮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各镇（街道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河道轮疏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各镇（街道）单元的水体流动规划，完成河道轮疏工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库生态修复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对部分水库进行水生态修复，使其水质提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农田水利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5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56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.1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节水灌溉工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喷滴灌农业节水工程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田三沟修掘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展第二轮农田三沟修掘，完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第六批重点县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小型农田水利项目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观海卫粮食功能区、周巷镇及现代农业开发区小型农田水利项目建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环境示范镇、村建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环境示范镇新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、续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；水环境示范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田水利标准化建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标准化农田水利区块建设，计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6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水利管理建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8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8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0.4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信息化建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善自动化监测系统、自动测报系统、实时水库洪水调动系统、水库工情管理及视频监测系统等，实现水利现代化管理运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防汛防台非工程措施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现有防汛防台体系基础上健全完善，编制慈溪市洪水风险图，相关综合级专项规划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文建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增设自动水位站、雨量站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库、河道边界确定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产权登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尝试对水库、河道边界的确定，便于规范化管理；并尝试对水库、河道进行产权登记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完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合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8050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2126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924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00.0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华文细黑" w:hAnsi="华文细黑" w:eastAsia="华文细黑" w:cs="Courier New"/>
      <w:kern w:val="2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华文细黑" w:hAnsi="华文细黑" w:eastAsia="华文细黑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hww</dc:creator>
  <dc:description/>
  <dc:language>en-US</dc:language>
  <cp:lastModifiedBy>hww</cp:lastModifiedBy>
  <dcterms:modified xsi:type="dcterms:W3CDTF">2016-10-18T07:43:00Z</dcterms:modified>
  <cp:revision>1</cp:revision>
  <dc:subject/>
  <dc:title/>
</cp:coreProperties>
</file>