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慈溪市电子商务进万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市级、镇级服务中心和村服务点验收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进一步做好浙江省“电子商务进万村”工作的通知》（浙商务联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号）和《关于做好“电子商务进万村”工程初步验收和加快建设进度的通知》（浙商务电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号）精神，结合本市实际，现制定慈溪市“电子商务进万村”市级、镇级服务中心和村服务点建设规范及标准和验收办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市级农村电子商务服务中心建设规范及标准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设立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固定经营场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配备必需的网络软硬件设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至少配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及以上工作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服务中心面积不少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配备一定规模的仓储设施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指导村级农村电子商务服务点运作。具体包括组织体系建设、管理体系规划与建设、组织职责与流程规划、管理信息系统规划与建设、服务点物流配送体系建设，搭建工业品下乡、农产品进城双向流通体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从事网络创业和服务人员提供培训、技术支持、信息服务、营销推广、管理咨询等服务。组织开展网上创业就业学习培训、交流分享，营造氛围，培养人才，培育村网店，扶持村镇农副特产品开发，推动农村电子商务发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镇级农村电子商务服务中心建设规范及标准</w:t>
      </w:r>
    </w:p>
    <w:p>
      <w:pPr>
        <w:pStyle w:val="Normal"/>
        <w:spacing w:lineRule="exact" w:line="600"/>
        <w:ind w:left="640" w:hanging="0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设立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固定经营场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配备必需的网络软硬件设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至少配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及以上工作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服务站面积不少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配备一定规模的仓储设施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color w:val="2D465B"/>
          <w:sz w:val="27"/>
          <w:szCs w:val="27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指导镇级农村电子商务服务运作。具体包括活动策划、信息采集、营销策划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网购用户体验中心建设。线上线下产品展示、体验及部分产品的售后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物流中转中心建设。提供网购商品的最后一公里配送服务，实现快递到乡镇、配送到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村电子商务服务点建设规范及标准</w:t>
      </w:r>
    </w:p>
    <w:p>
      <w:pPr>
        <w:pStyle w:val="Normal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一）设立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固定经营场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配备必需的网络软硬件设施，能够连接电子商务平台且拥有平台注册账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至少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及以上工作人员，且参加过相应培训，能够熟练操作平台上的各项服务功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服务站（点）的实际使用面积应不小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站（点）周边应有一定的常住人口，原则上不低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二）软硬件配置要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有专职人员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服务点必须有能提供电子商务服务的工作人员，可以是创业青年或者村官等担任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服务点的工作人员须经过电子商务相关技能培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有硬件设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服务点应配置电脑、桌椅等基本的配套设施；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服务内容、流程、收费项目应公示上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服务点门头要有清晰的“农村电子商务服务点”门头标志。</w:t>
      </w:r>
    </w:p>
    <w:p>
      <w:pPr>
        <w:pStyle w:val="Normal"/>
        <w:spacing w:lineRule="exact" w:line="600"/>
        <w:ind w:firstLine="643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（三）主要职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向村民宣传农村电子商务服务点的各项服务功能、培育农民网上购物、产品网上销售、网上购买服务等习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能为村民提供网上代购商品、代收代发快递服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当地适销的农（副、特）产品、工业品、旅游项目等资源，推荐给电子商务平台，帮助村民代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为村民提供电子商务平台已开通的各项便民服务，包括水、电、气、宽带、话费等基础项目的网上缴费和农村金融服务，以及车票酒店预定、就诊预约、本地资讯获取等服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要求做好统计（交易、服务）台账，妥善保管提供相应的信息数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服务点人员在为村民提供商品代购、产品代销及其他服务时，可根据运营单位的指导意见收取服务费用，收费标准应在服务点的明显位置张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验收流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电子商务进万村”实施单位根据申报通知规定时间提供市级、镇级农村电子商务服务中心、服务点验收照片，要求所有物料均拍照，且门头要清晰到能看清门头标号，并提交汇总清单及服务点台账资料交市商务局进行审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商务局会同市财政局等部门实地考核验收，市、镇服务中心、村服务点验收时按照附件表（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）要求逐项验收，待验收合格后签字确认（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级服务中心验收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镇级服务中心验收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村级服务点验收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镇、村级服务站（点）验收申请汇总表</w:t>
      </w:r>
      <w:r>
        <w:br w:type="page"/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表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 w:before="260" w:after="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市级服务中心验收表</w:t>
      </w:r>
    </w:p>
    <w:p>
      <w:pPr>
        <w:pStyle w:val="Normal"/>
        <w:spacing w:lineRule="exact" w:line="200" w:before="260" w:after="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  <w:gridCol w:w="1440"/>
        <w:gridCol w:w="575"/>
        <w:gridCol w:w="1980"/>
      </w:tblGrid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时间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验收内容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验  收  标  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通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 “√”或“</w:t>
            </w:r>
            <w:r>
              <w:rPr>
                <w:rFonts w:eastAsia="仿宋_GB2312" w:ascii="仿宋_GB2312" w:hAnsi="仿宋_GB2312"/>
              </w:rPr>
              <w:t>×”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4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场所建设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20" w:after="0"/>
              <w:ind w:left="1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有经营场所并符合开展市级服务中心条件；</w:t>
            </w:r>
          </w:p>
          <w:p>
            <w:pPr>
              <w:pStyle w:val="Normal"/>
              <w:spacing w:lineRule="exact" w:line="240" w:before="120" w:after="0"/>
              <w:ind w:left="10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配备必 需的网络软硬件设施（电 脑、网络宽带、无 线路由等）；</w:t>
            </w:r>
          </w:p>
          <w:p>
            <w:pPr>
              <w:pStyle w:val="Normal"/>
              <w:spacing w:lineRule="exact" w:line="180" w:before="120" w:after="0"/>
              <w:ind w:left="1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配备一定规模的仓储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制度建设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成文的农村电子商务组织体系、管理体系规划、组织职责与流程规划、管理信息系统规划、服务点物流配送体系，搭建工业品下乡、农产品进城双向流通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标准建设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显著的位置悬挂“市电子商务服务中心”的牌匾标识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队伍管理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名以上专职管理人员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4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验收意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80" w:after="0"/>
              <w:ind w:left="398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组成员签字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260" w:after="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表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 w:before="260" w:after="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镇级服务中心验收表</w:t>
      </w:r>
    </w:p>
    <w:p>
      <w:pPr>
        <w:pStyle w:val="Normal"/>
        <w:spacing w:lineRule="exact" w:line="200" w:before="260" w:after="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  <w:gridCol w:w="1440"/>
        <w:gridCol w:w="900"/>
        <w:gridCol w:w="1960"/>
      </w:tblGrid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时间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验  收  标  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“√”或“</w:t>
            </w:r>
            <w:r>
              <w:rPr>
                <w:rFonts w:eastAsia="仿宋_GB2312" w:ascii="仿宋_GB2312" w:hAnsi="仿宋_GB2312"/>
              </w:rPr>
              <w:t>×”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53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场所建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有经营场所并符合开展镇级服务中心条件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配备必 需的网络软硬件设施（电 脑、网络宽带、无 线路由等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eastAsia="仿宋_GB2312"/>
              </w:rPr>
              <w:t>配备一定规模的仓储设施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eastAsia="仿宋_GB2312"/>
              </w:rPr>
              <w:t>网购用户体验中心建设。线上线下产品展示、体验及部分产品的售后服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硬件设施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桌椅、展示柜、资料架、物流筐、路牌、门头、背景墙等设施配备齐全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标准建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显著的位置悬挂“镇电子商务服务中心”的牌匾标识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队伍管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配备专职管理人员且参加过统一组织的培训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服务中心管理员需做好每月服务项目运营记录表，并按月上报市级运营中心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意见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组成员签字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260" w:after="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表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300" w:before="260" w:after="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村级服务点验收表</w:t>
      </w:r>
    </w:p>
    <w:p>
      <w:pPr>
        <w:pStyle w:val="Normal"/>
        <w:spacing w:lineRule="exact" w:line="300" w:before="260" w:after="0"/>
        <w:jc w:val="left"/>
        <w:rPr>
          <w:rFonts w:ascii="方正小标宋简体" w:hAnsi="方正小标宋简体" w:eastAsia="方正小标宋简体" w:cs="黑体;SimHei"/>
          <w:b/>
          <w:b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32"/>
          <w:szCs w:val="3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  <w:gridCol w:w="1440"/>
        <w:gridCol w:w="900"/>
        <w:gridCol w:w="1960"/>
      </w:tblGrid>
      <w:tr>
        <w:trPr>
          <w:trHeight w:val="5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时间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内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标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通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“√”或“</w:t>
            </w:r>
            <w:r>
              <w:rPr>
                <w:rFonts w:eastAsia="仿宋_GB2312" w:ascii="仿宋_GB2312" w:hAnsi="仿宋_GB2312"/>
              </w:rPr>
              <w:t>×”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0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场所建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有经营场所并符合开展农村电子商务服务条件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配备必 需的网络软硬件设施（电 脑、网络宽带、无 线路由等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硬件设施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桌椅、展示柜、资料架、物流筐、路牌、门头、背景墙等设施配备齐全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标准建设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在显著的位置悬挂“农村电子商务服务点”的牌匾标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服务点内张贴统一标识，摆放资料架、各类宣传手册，服务内容及流程上墙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队伍管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配备专职管理人员且参加过统一组织的培训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eastAsia="仿宋_GB2312"/>
              </w:rPr>
              <w:t>服务点管理员需做好每月服务项目运营记录表，并按月上报镇级运营中心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意见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验收组成员签字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0" w:before="26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镇、村级服务站（点）验收申请汇总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800"/>
        <w:gridCol w:w="900"/>
        <w:gridCol w:w="1260"/>
        <w:gridCol w:w="785"/>
        <w:gridCol w:w="475"/>
        <w:gridCol w:w="895"/>
        <w:gridCol w:w="905"/>
        <w:gridCol w:w="1260"/>
      </w:tblGrid>
      <w:tr>
        <w:trPr>
          <w:trHeight w:val="620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单位（盖章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村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务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点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详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细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2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验收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80" w:after="0"/>
              <w:ind w:left="3500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60" w:hRule="exac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组成员签字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3:00Z</dcterms:created>
  <dc:creator>User</dc:creator>
  <dc:description/>
  <cp:keywords/>
  <dc:language>en-US</dc:language>
  <cp:lastModifiedBy>ts</cp:lastModifiedBy>
  <cp:lastPrinted>2016-04-12T09:14:00Z</cp:lastPrinted>
  <dcterms:modified xsi:type="dcterms:W3CDTF">2016-04-15T01:03:00Z</dcterms:modified>
  <cp:revision>7</cp:revision>
  <dc:subject/>
  <dc:title>附件1：</dc:title>
</cp:coreProperties>
</file>