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慈溪市协同创新科技项目拟立项目公示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慈溪市科技计划项目管理办法》和《慈溪市协同创新科技项目管理办法》规定，经企业自愿申报，各地归口部门推荐，市财政局联合审核，并经局务会议讨论通过，拟对宁波诺威尔大气污染控制科技有限公司（合作单位：浙江大学）实施的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CR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脱硝催化剂再生及处置产业化开发”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项目立项，现予公示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凡对拟立项目有异议的单位和个人，自公示之日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，以真实身份用书面材料向慈溪市科学技术局提出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陈锋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郑超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 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3961315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3961316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传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3961306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地址：慈溪市三北大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7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5300</w:t>
      </w:r>
    </w:p>
    <w:p>
      <w:pPr>
        <w:pStyle w:val="Normal"/>
        <w:widowControl/>
        <w:spacing w:lineRule="atLeast" w:line="31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慈溪市协同创新科技项目拟立项目</w:t>
      </w:r>
    </w:p>
    <w:p>
      <w:pPr>
        <w:pStyle w:val="Normal"/>
        <w:widowControl/>
        <w:spacing w:lineRule="atLeast" w:line="315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慈溪市科学技术局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15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/>
        <w:ind w:firstLine="6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21"/>
        </w:rPr>
        <w:t>2015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21"/>
        </w:rPr>
        <w:t>年度慈溪市协同创新科技项目拟立项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58"/>
        <w:gridCol w:w="4168"/>
        <w:gridCol w:w="3057"/>
        <w:gridCol w:w="835"/>
      </w:tblGrid>
      <w:tr>
        <w:trPr>
          <w:trHeight w:val="6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施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CR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脱硝催化剂再生及处置产业化开发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宁波诺威尔大气污染控制科技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攻关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汽轮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DEH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油装置液压技术和设备的研发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宁波创力液压机械制造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大学宁波理工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攻关</w:t>
            </w:r>
          </w:p>
        </w:tc>
      </w:tr>
      <w:tr>
        <w:trPr>
          <w:trHeight w:val="9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M-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厚层圆盘制曲机的研发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宁波长荣酿造设备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轻工业杭州机电设计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攻关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型高效无机隔热涂料生产技术开发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宁波金格奥电器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沈阳理工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攻关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0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远程控制重合闸断路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宁波奇乐电气集团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海电器科学研究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攻关</w:t>
            </w:r>
          </w:p>
        </w:tc>
      </w:tr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汽车零部件透波薄膜材料技术研究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宁波中骏上原汽车零部件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科学院宁波材料技术与工程研究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攻关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船用传动轴支撑橡胶装置表面涂层技术开发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慈溪市协和船舶配件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科学院宁波材料技术与工程研究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攻关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PI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品识别策略的电熨斗智能化产品系统开发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宁波环海电器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攻关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0:00Z</dcterms:created>
  <dc:creator>电脑城</dc:creator>
  <dc:description/>
  <cp:keywords/>
  <dc:language>en-US</dc:language>
  <cp:lastModifiedBy>yingzi</cp:lastModifiedBy>
  <dcterms:modified xsi:type="dcterms:W3CDTF">2016-03-29T01:26:00Z</dcterms:modified>
  <cp:revision>4</cp:revision>
  <dc:subject/>
  <dc:title>关于2014年度慈溪市协同创新科技项目拟立项目公示</dc:title>
</cp:coreProperties>
</file>