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慈溪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重点企业清洁生产审核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实施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情况月报表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报单位：                （盖章）  填报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5"/>
        <w:gridCol w:w="1995"/>
        <w:gridCol w:w="1215"/>
        <w:gridCol w:w="1998"/>
        <w:gridCol w:w="170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内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投资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展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填表人：           审核人：          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2:32Z</dcterms:created>
  <dc:creator>Administrator</dc:creator>
  <dc:description/>
  <dc:language>en-US</dc:language>
  <cp:lastModifiedBy/>
  <dcterms:modified xsi:type="dcterms:W3CDTF">2015-06-25T02:37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